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CRANIN GERİ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RAKILMASIN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YEN (BORÇLU)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RŞI TARAF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ALACAKLI)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: </w:t>
      </w:r>
      <w:r>
        <w:rPr>
          <w:rFonts w:cs="Arial" w:ascii="Arial" w:hAnsi="Arial"/>
          <w:color w:val="000000"/>
          <w:sz w:val="20"/>
          <w:szCs w:val="20"/>
        </w:rPr>
        <w:t xml:space="preserve">İcra  Takibinin  Ödeme Sebebiyle  İptali İstemid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        :</w:t>
      </w:r>
      <w:r>
        <w:rPr>
          <w:rFonts w:cs="Arial" w:ascii="Arial" w:hAnsi="Arial"/>
          <w:color w:val="000000"/>
          <w:sz w:val="20"/>
          <w:szCs w:val="20"/>
        </w:rPr>
        <w:t>1-Müvekkilimiz aleyhine .......nün ....... E. Sayılı dosyası ile  takip yapan ve 163 Örnek Ödeme Emri gönderen davalı alacaklının takibi müvekkilimizin itiraz etmemesi üzerine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-Müvekkilimiz takip konusu alacağı, davalı alacaklıya ../../.... bizzat alacaklının dükkanına giderek haricen ödemiştir. Müvekkilimiz yaptığı ödemeye karşılık olarak davalıdan üzerinde ödeme yapılan icra dosyasının müdürlüğünün ve esas numarasının da yazılı olduğu ../../.... tarihli bir para ödendi belgesi almıştır.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>3-Davalı alacağının tamamını haricen tahsil ettiği halde icra dosyası üzerinden müvekkilimize yeniden haciz göndermiş ve yokluğunda, hanımının hazır bulunduğu evindeki malları haczettirip muhafaza altına aldır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>4-Davalı alacaklının takibinin iptal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   : </w:t>
      </w:r>
      <w:r>
        <w:rPr>
          <w:rFonts w:cs="Arial" w:ascii="Arial" w:hAnsi="Arial"/>
          <w:color w:val="000000"/>
          <w:sz w:val="20"/>
          <w:szCs w:val="20"/>
        </w:rPr>
        <w:t>İİ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   : </w:t>
      </w:r>
      <w:r>
        <w:rPr>
          <w:rFonts w:cs="Arial" w:ascii="Arial" w:hAnsi="Arial"/>
          <w:color w:val="000000"/>
          <w:sz w:val="20"/>
          <w:szCs w:val="20"/>
        </w:rPr>
        <w:t>İcra Dosyası, Para Ödendi Belges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  : </w:t>
      </w:r>
      <w:r>
        <w:rPr>
          <w:rFonts w:cs="Arial" w:ascii="Arial" w:hAnsi="Arial"/>
          <w:color w:val="000000"/>
          <w:sz w:val="20"/>
          <w:szCs w:val="20"/>
        </w:rPr>
        <w:t xml:space="preserve">Açıklanan nedenlerle, müvekkilimiz aleyhine yapılan icra takibinin iptaline, yargılama giderlerinin  davalıya yükletilmesine ve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8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8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82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RÇLU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   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7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5:00Z</dcterms:created>
  <dc:creator>MWT</dc:creator>
  <dc:description/>
  <cp:keywords/>
  <dc:language>en-US</dc:language>
  <cp:lastModifiedBy>MWT</cp:lastModifiedBy>
  <dcterms:modified xsi:type="dcterms:W3CDTF">2011-02-18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