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 xml:space="preserve">İdari yargı kararını yerine getirmeyen davalı idarenin ....... maddi, ........ manevi tazminata mahkum edilmesi istemi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doktordur. .............. Hastanesi Başhekimi iken siyasi bir kararla, ............. İli  Devlet hastanesine Başhekim Yardımcısı olarak atan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Müvekkilimiz adına ....... kararın iptali için açmış olduğumuz ....... tarih ve ....... Esas sayılı dava ....... tarih ve ....... Karar nosu ile neticelenmiş ve müvekkilimizin göreve iadesine karar verilmiştir. Karar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3-.......'nden alınan ilam davalı idareye tebliğ edilmesine rağmen karar yasal süre olan 60 gün geçtiği halde halen uygulan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 xml:space="preserve">4-İdareye yaptığımız başvuru ise yok sayılmış ve cevap dahi verilme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5-İdarenin yargı kararını yerine getirmemesinden dolayı, maddi ve manevi zarara uğrayan müvekkilim adına bu davayı açmak gerek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YUK.m.28 ve sair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nin ....... E. sayılı ilamı, idareye yazılan yazı sureti,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3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idari yargı kararını yerine getirmeyen davalı idarenin ....... maddi ve ....... manevi olmak üzere toplam ....... tazminat ödemesine  yerine getirmeme tarihinden itibaren yasal faiziyle birlikte hükmedil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4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6:00Z</dcterms:created>
  <dc:creator>MWT</dc:creator>
  <dc:description/>
  <cp:keywords/>
  <dc:language>en-US</dc:language>
  <cp:lastModifiedBy>MWT</cp:lastModifiedBy>
  <dcterms:modified xsi:type="dcterms:W3CDTF">2011-02-17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