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LI                 : </w:t>
      </w:r>
      <w:r>
        <w:rPr>
          <w:rFonts w:cs="Arial" w:ascii="Arial" w:hAnsi="Arial"/>
          <w:color w:val="000000"/>
          <w:sz w:val="20"/>
          <w:szCs w:val="20"/>
        </w:rPr>
        <w:t>Hasımsı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: İddet müddetinin kısaltılması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:1-Müvekkilemiz ....... Asliye  Hukuk  Mahkemesinin ....... tarih,  ....... E., ....... K. sayılı ilamı ile boşanmıştır. Karar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-Müvekkilemiz yeniden evlenmek istemektedir. Ancak M.K.'nun 95. maddesi buna engeldir. Müvekkilemizin hamile olmadığı ekteki doktor raporu ile de sabit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Bu nedenlerle müvekkilemizin yeniden evlenebilmesi için iddet müddetinin kısaltılm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M.K. ve İlgili yasa maddeleri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</w:t>
      </w:r>
      <w:r>
        <w:rPr>
          <w:rFonts w:cs="Arial" w:ascii="Arial" w:hAnsi="Arial"/>
          <w:color w:val="000000"/>
          <w:sz w:val="20"/>
          <w:szCs w:val="20"/>
        </w:rPr>
        <w:t>: Nüfus kaydı,  .......Asliye Hukuk mahkemesinin  .......  E.  ve ....... K. sayılı ve ....... tarihli boşanma kararı ve dosyası, doktor raporu ve her türlü yasal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: Açıklanan nedenlerle boşanma dosyası ve doktor raporu göz önünde bulundurularak iddet müddetinin kısaltılmasına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5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6:00Z</dcterms:created>
  <dc:creator>MWT</dc:creator>
  <dc:description/>
  <cp:keywords/>
  <dc:language>en-US</dc:language>
  <cp:lastModifiedBy>MWT</cp:lastModifiedBy>
  <dcterms:modified xsi:type="dcterms:W3CDTF">2011-02-17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