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FLAS İSTEYEN BORÇLU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   </w:t>
      </w:r>
      <w:r>
        <w:rPr>
          <w:rFonts w:cs="Arial" w:ascii="Arial" w:hAnsi="Arial"/>
          <w:color w:val="000000"/>
          <w:sz w:val="20"/>
          <w:szCs w:val="20"/>
        </w:rPr>
        <w:t>: Aciz nedeniyle doğrudan doğruya iflas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</w:t>
      </w:r>
      <w:r>
        <w:rPr>
          <w:rFonts w:cs="Arial" w:ascii="Arial" w:hAnsi="Arial"/>
          <w:color w:val="000000"/>
          <w:sz w:val="20"/>
          <w:szCs w:val="20"/>
        </w:rPr>
        <w:t>:1-Müvekkilimize ait olan .................. şirketi, inşaat malzemeleri satmaktadır. Deprem ve ekonomik kriz sonrası müşterilerinden alacaklarını toplayamayan müvekkilimiz, gerek mal aldığı kişilere ve gerekse bankalara önemli derecede borçlan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, iyi niyetle ödemeleri yapmaya çalışmış, ancak son kriz nedeni ile tıkanma noktasına ge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-Müvekkilimizin gerek menkul ve gerekse gayrımenkul malları ile banka hesaplarını ve diğer aktiflerini, ayrıca tüm borçlarını ekli liste ile sunmaktayız. Müvekkilimizin borcu malvarlığını çoktan aşmış durumdadır. Müvekkilimizin ifl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SAL NEDENLER</w:t>
      </w:r>
      <w:r>
        <w:rPr>
          <w:rFonts w:cs="Arial" w:ascii="Arial" w:hAnsi="Arial"/>
          <w:color w:val="000000"/>
          <w:sz w:val="20"/>
          <w:szCs w:val="20"/>
        </w:rPr>
        <w:t xml:space="preserve">  : İİK m.178 VE DİĞER YASA MADDELER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: Müvekkil şirketin hesap kayıtları, bilançosu, mal beyanı ve her türlü yasal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 :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çıklanan nedenlerle iflas davamızın kabulü ile iflasa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BORÇLU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6:00Z</dcterms:created>
  <dc:creator>MWT</dc:creator>
  <dc:description/>
  <cp:keywords/>
  <dc:language>en-US</dc:language>
  <cp:lastModifiedBy>MWT</cp:lastModifiedBy>
  <dcterms:modified xsi:type="dcterms:W3CDTF">2011-02-18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