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w:t>
      </w:r>
      <w:r>
        <w:rPr>
          <w:rFonts w:cs="Arial" w:ascii="Arial" w:hAnsi="Arial"/>
          <w:color w:val="000000"/>
          <w:sz w:val="20"/>
          <w:szCs w:val="20"/>
        </w:rPr>
        <w:t xml:space="preserve">               : İflas İdares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Eşyaların istihkakı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 na ait iflas işlemlerini yürütmekte olan İflas idaresi tarafından  müvekkilimize ait eşyalar da  (.........) iflas masasına kaydedilmiş bulunmaktadır. Eşyaların müflis ile alakası olmayıp, sadece deposunu kullanmakta idik. İflas masasına alınan müvekkilimize ait eşyaların tümünün faturaları 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2-İstihkak konusunda yapmış olduğumuz başvuruyu İflas idaresi reddetmiştir. Müvekkilimiz mağdur durumdadır. Müvekkilimize ait eşyaların tarafımıza verilmes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w:t>
      </w:r>
      <w:r>
        <w:rPr>
          <w:rFonts w:cs="Arial" w:ascii="Arial" w:hAnsi="Arial"/>
          <w:color w:val="000000"/>
          <w:sz w:val="20"/>
          <w:szCs w:val="20"/>
        </w:rPr>
        <w:t xml:space="preserve"> : İİ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Faturalar,tanıklar,her türlü yasal kanı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w:t>
        <w:tab/>
        <w:t xml:space="preserve"> SONUCU</w:t>
      </w:r>
      <w:r>
        <w:rPr>
          <w:rFonts w:cs="Arial" w:ascii="Arial" w:hAnsi="Arial"/>
          <w:color w:val="000000"/>
          <w:sz w:val="20"/>
          <w:szCs w:val="20"/>
        </w:rPr>
        <w:t xml:space="preserve">  : Açıklanan nedenlerle ekte faturalarını sunmuş olduğumuz eşyaların müvekkilimize ait olduğuna karar verilmesine, yargılama giderlerinin  davalıya yükletilmesine v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 xml:space="preserve">            </w:t>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07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43:00Z</dcterms:created>
  <dc:creator>MWT</dc:creator>
  <dc:description/>
  <cp:keywords/>
  <dc:language>en-US</dc:language>
  <cp:lastModifiedBy>MWT</cp:lastModifiedBy>
  <dcterms:modified xsi:type="dcterms:W3CDTF">2011-02-18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