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HALENİN FESHİNİ TALEP</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EDEN 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İHALENİN FESH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n maliki ve hissedarı bulunduğu ....... İli, ....... İlçesi, ....... Köyü,....... Mevkiinde, pafta ......., parsel ....... tapuya kayıtlı ......m2 miktarlı bahçe vasıflı taşınmazın hissesine isabet eden ../.. sı ...... İcra Müdürlüğünün ../.... E. Sayılı dosyasındaki borcundan dolayı ../../.... tarihinde satılmış olup dosya alacaklısına borca mahsuben ihale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pPr>
      <w:r>
        <w:rPr>
          <w:rFonts w:cs="Arial" w:ascii="Arial" w:hAnsi="Arial"/>
          <w:color w:val="000000"/>
          <w:sz w:val="20"/>
          <w:szCs w:val="20"/>
        </w:rPr>
        <w:t>2-Taşınmazın tamamına ../../.... tarihinde yapılan kıymet takdiri tutanağında ........ -TL değer biçilmiştir. İhalede bu bedel üzerinden yapılmıştır. Satışın kıymet takdirinin esas alındığı tarihten iki sene sonra yapılması başlı başına ihalenin feshi sebebidir. Bu nedenle ihalenin feshi gerek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3-Ayrıca gayrimenkul satış ilanı da usulüne uygun yapılmamış olup hissedarlardan ........ tebligat yapıl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4-Gayrimenkul satış ilanının şeklide yasaya aykırıdır. Gayrimenkulun değerinin yüksek olması durumunda tirajı düşük bir gazetede satış ilanının yayınlanması yasaya aykırıdır. İlanın tirajı yüksek tüm yurtta yayınlanan bir gazetede yapılması gerekirken mahalli gazetede yapılması yasaya aykırıdır ve müvekkilimizin çıkarlarına terstir. Gayrimenkulun bulunduğu mevkii turistik bir mevkiidir tüm yurtta yayınlanan bir gazetede ilan yapılmış olsaydı kolaylıkla daha yüksek bedelle alıcı bulabilir ve müvekkilimiz mağdur olmazd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Dosyası ve İçer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ihalenin feshine, yargılama giderlerinin karşı tarafa yüklet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134"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7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5:00Z</dcterms:created>
  <dc:creator>MWT</dc:creator>
  <dc:description/>
  <cp:keywords/>
  <dc:language>en-US</dc:language>
  <cp:lastModifiedBy>MWT</cp:lastModifiedBy>
  <dcterms:modified xsi:type="dcterms:W3CDTF">2011-02-1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