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İHALENİN FESHİN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YEN ALACAKLI</w:t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ab/>
        <w:t xml:space="preserve">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ŞI TARAF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ORÇLU</w:t>
        <w:tab/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ÜÇÜNCÜ KİŞİ</w:t>
        <w:tab/>
        <w:t xml:space="preserve">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İhalenin Feshi Talebimi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İCRA DOSYASI</w:t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Borçlu .......'nın  maliki ve hissedarı bulunduğu ....... İli, ....... İlçesi, ....... Köyü,....... Mevkiinde, pafta ......., parsel ....... tapuya kayıtlı ......m2 miktarlı bahçe vasıflı taşınmazın hissesine isabet eden ../.. sı .......nün ..../.... E. Sayılı dosyasındaki borcundan dolayı ../../.... tarihinde alıcı üçüncü kişiye .........-TL bedelle ihale ed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apılan ihale sonucunda alıcı tarafından ödenen para ile alacağın tamamı karşılanmamıştır. Yapılan ihale usulsüzdü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Şöyle ki ;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 nedenlerle ihalenin feshi için Mahkemenizde bu davanın açılması zorunluluğu doğ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. NEDENLE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İİK. Madde 134 ve İlgili Mevzu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LİLLE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İcra Dosyası ve İçeriği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rz edilen nedenlerle usulsüz olan ihalenin feshine, yargılama giderlerinin  davalıya yükletilmesine, 1136 Sayılı Avukatlık Kanununun 4667 Sayılı Kanunla değişik 164/son fıkrası uyarınca karşı taraf vekalet ücretinin Avukat olarak adımıza hükmedilmesine karar verilmesini saygılarımızla arz ve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ACAKL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9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47:00Z</dcterms:created>
  <dc:creator>MWT</dc:creator>
  <dc:description/>
  <cp:keywords/>
  <dc:language>en-US</dc:language>
  <cp:lastModifiedBy>MWT</cp:lastModifiedBy>
  <dcterms:modified xsi:type="dcterms:W3CDTF">2011-02-18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