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 ALACAKLI</w:t>
        <w:tab/>
        <w:t>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</w:t>
        <w:tab/>
        <w:tab/>
        <w:t xml:space="preserve">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 BORÇLU</w:t>
        <w:tab/>
        <w:t>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  <w:tab/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İhalenin Feshi Talebimiz H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Müvekkilimin alacağının tahsili amacıyla borçlu aleyhine .......nün ....... E. Sayılı dosyası ile icra takibi başlatılmış, takibin kesinleşmesi ve borçlunun borcunu ödememesi sonucu malları haczedilerek satışı için talepte bulunul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tış talebimiz üzerine İcra Müdürlüğü tarafından satış yeri, günü ve saati belirlen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cak ....... tarihinde yapılan satış sırasında usule uyulmamış satışa fesat karıştırıl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Şöyle ki;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 nedenlerle ....... tarihinde yapılan satışın feshine karar verilmesi için bu davanın açılması zorunluluğu doğ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. NEDENLER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İİK. Ve İlgili Mevzua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LİLLER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İcra Dosyası, yasal ve takdiri diğer deliller vs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Arz edilen nedenlerle itirazımızın kabulü ile, ....... tarihinde yapılan satışın iptaline, yargılama giderlerinin  davalıya yükletilmesine, 1136 Sayılı Avukatlık Kanununun 4667 Sayılı Kanunla değişik 164/son fıkrası uyarınca karşı taraf vekalet ücretinin Avukat olarak adımıza hükmedilmesine karar verilmesini saygılarımızla arz ve talep ederiz.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sectPr>
      <w:type w:val="nextPage"/>
      <w:pgSz w:w="12240" w:h="15840"/>
      <w:pgMar w:left="1880" w:right="188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9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45:00Z</dcterms:created>
  <dc:creator>MWT</dc:creator>
  <dc:description/>
  <cp:keywords/>
  <dc:language>en-US</dc:language>
  <cp:lastModifiedBy>MWT</cp:lastModifiedBy>
  <dcterms:modified xsi:type="dcterms:W3CDTF">2011-02-18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