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karıda esas numarasını belirttiğimiz dosyadan borçlu aleyhine yaptığımız takipte, takip kesinleşmesinden sonra tarafımızdan haczedilen borçluya ait ....... İli, ....... İlçesi, ....... mahallesi, ....... ada, ....... parsel sayılı taşınmaz ../../.... tarihinde alıcı ..... .......'ya ihale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ıcı kendisine verilen süre içerisinde ihale bedelini dosyaya ödem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İhale bedeli verilen süre içerisinde ödenmediğinden İİK. Madde 133 gereğince ihalenin feshedilmesini saygılarımla arz ve talep ederim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 xml:space="preserve">  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7:00Z</dcterms:created>
  <dc:creator>MWT</dc:creator>
  <dc:description/>
  <cp:keywords/>
  <dc:language>en-US</dc:language>
  <cp:lastModifiedBy>MWT</cp:lastModifiedBy>
  <dcterms:modified xsi:type="dcterms:W3CDTF">2011-02-18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