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İHTİYATİ HAC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İSTEYEN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RŞI TARAF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İHTİYATİ HACİZ KARARI VERİLMES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Karşı taraf .....' nın keşidecisi olduğu ....... Vadeli ....... senet  müvekkilimizd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2-Karşı taraf borcunu vadesinde ödeyememiş yaptığımız başvurularda sonuçsuz kalmış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Borçlu .......' nin haczi kabil malı bulunmuş olup bu malları kaçırma olasılığı  yüksek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Bu güne dek ödenmeyen ve rehinle teminat altına alınmamış alacağımızın alınmasının sağlanması için Mahkemenize başvurmak zorunluluğu hasıl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İ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Senet Asl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Yukarıda açıklanan nedenlerle .......alacağımızın tahsili için borçlunun taşınır, taşınmaz mallarıyla üçüncü şahıslarda ki hak ve alacaklarına ihtiyaten haciz konulmasına, yargılama giderlerinin  karşı tarafa yükletilmesine  v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r>
      <w:r>
        <w:rPr>
          <w:rFonts w:cs="Arial" w:ascii="Arial" w:hAnsi="Arial"/>
          <w:b/>
          <w:bCs/>
          <w:color w:val="000000"/>
          <w:sz w:val="20"/>
          <w:szCs w:val="20"/>
        </w:rPr>
        <w:t>DAVACI VEKİLİ</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ab/>
        <w:tab/>
        <w:tab/>
        <w:tab/>
        <w:tab/>
        <w:tab/>
        <w:t xml:space="preserve">   </w:t>
      </w:r>
      <w:r>
        <w:rPr>
          <w:rFonts w:cs="Arial" w:ascii="Arial" w:hAnsi="Arial"/>
          <w:b/>
          <w:bCs/>
          <w:color w:val="000000"/>
          <w:sz w:val="20"/>
          <w:szCs w:val="20"/>
        </w:rPr>
        <w:t>.......</w:t>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7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48:00Z</dcterms:created>
  <dc:creator>MWT</dc:creator>
  <dc:description/>
  <cp:keywords/>
  <dc:language>en-US</dc:language>
  <cp:lastModifiedBy>MWT</cp:lastModifiedBy>
  <dcterms:modified xsi:type="dcterms:W3CDTF">2011-02-18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