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İTİRAZ EDEN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RŞI TARAF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İhtiyati haciz kararının kaldırılmasına karar verilmes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Davalı tarafça mahkemenizin ../../.... tarih ../...... Esas ve ../..... Karar sayılı kararı ile müvekkilimiz aleyhine İhtiyati Haciz kararı ve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b/>
          <w:bCs/>
          <w:color w:val="000000"/>
          <w:sz w:val="20"/>
          <w:szCs w:val="20"/>
        </w:rPr>
        <w:t xml:space="preserve">                            </w:t>
      </w:r>
      <w:r>
        <w:rPr>
          <w:rFonts w:cs="Arial" w:ascii="Arial" w:hAnsi="Arial"/>
          <w:color w:val="000000"/>
          <w:sz w:val="20"/>
          <w:szCs w:val="20"/>
        </w:rPr>
        <w:t>2-Davalı müvekkilim tarafından keşide edilen ....... tarihli, ....... bedelli, ......., ....... şubesi ....... nolu hesaba ait, ....... seri nolu çeki mahkemenize kanıt olarak sun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Çekin müvekkilimiz tarafından keşide edildiği ve gününde bankada karşılığının olmadığı doğrudur. Bu nedenle davalı tarafından çekin arkası müsait olmadığı gerekçesi ile yazdırı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Ancak müvekkilimiz bir sonraki gün davalıyı arayarak çekin karşılığını ödemek istediğini bildirmiş ve alacaklı da kabul etmiştir. Müvekkilimiz parayı davalıya götürmüş, davalı çekin kendisinde olmadığını belirterek çeki daha sonra teslim edeceğini söylemiştir. Davalı ile aynı katta olan Noterden de çekin ödendiğine ilişkin olarak çekin tarih ve diğer vasıflarının tarif edildiği bir ödeme belgesi düzenlenmiştir. Müvekkilimizin çeki ödediğine ilişkin Noter Makbuzu 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5-Davalı buna rağmen bu kez de aynı çeke dayanarak ihtiyati haciz talep etmiştir. Haksız davalı adına verilen İhtiyati haciz kararına itiraz ed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ihtiyati haciz kararının kaldırılmasını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b/>
        <w:tab/>
        <w:tab/>
        <w:t xml:space="preserve">                                          </w:t>
      </w:r>
      <w:r>
        <w:rPr>
          <w:rFonts w:cs="Arial" w:ascii="Arial" w:hAnsi="Arial"/>
          <w:b/>
          <w:bCs/>
          <w:color w:val="000000"/>
          <w:sz w:val="20"/>
          <w:szCs w:val="20"/>
        </w:rPr>
        <w:t xml:space="preserve">İTİRAZ EDEN 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48:00Z</dcterms:created>
  <dc:creator>MWT</dc:creator>
  <dc:description/>
  <cp:keywords/>
  <dc:language>en-US</dc:language>
  <cp:lastModifiedBy>MWT</cp:lastModifiedBy>
  <dcterms:modified xsi:type="dcterms:W3CDTF">2011-02-18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