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: İki haklı ihtar nedeniyle tahliy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NIN DEĞERİ</w:t>
      </w:r>
      <w:r>
        <w:rPr>
          <w:rFonts w:cs="Arial" w:ascii="Arial" w:hAnsi="Arial"/>
          <w:color w:val="000000"/>
          <w:sz w:val="20"/>
          <w:szCs w:val="20"/>
        </w:rPr>
        <w:t xml:space="preserve">   :....... Yıllık kira bedel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:1-Davalı müvekkilimizin ....... adresindeki dairesinde, ....... tarihli kira sözleşmesi ile 3 yıldır kiracı olarak oturmaktadır. Kira bedeli ....... 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Davalı, ....... aylarına ilişkin  kira bedellerini süresi içinde ödememiştir. Müvekkilimiz davalıya, ....... Noterliğinin ....... tarih ....... yevmiye nolu ve .......... Noterliğinin .../.../... tarih ........ yevmiye nolu  iki adet haklı ihtarını  gönder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Davalı buna rağmen ödeme yapmamıştır. Davalının kiralanandan tahliy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6570 sayılı kanunun 7\e maddesi ve ilgili sair mevzua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Kira Sözleşmesi, ihtarnameler ve her tür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 ile davalının, iki haklı ihtara muhatap olması nedeni ile kiralanandan tahliyesine, yargılama giderlerinin 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7:00Z</dcterms:created>
  <dc:creator>MWT</dc:creator>
  <dc:description/>
  <cp:keywords/>
  <dc:language>en-US</dc:language>
  <cp:lastModifiedBy>MWT</cp:lastModifiedBy>
  <dcterms:modified xsi:type="dcterms:W3CDTF">2011-02-17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