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YAKINA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SANI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SUÇ                          </w:t>
      </w:r>
      <w:r>
        <w:rPr>
          <w:rFonts w:cs="Arial" w:ascii="Arial" w:hAnsi="Arial"/>
          <w:color w:val="000000"/>
          <w:sz w:val="20"/>
          <w:szCs w:val="20"/>
        </w:rPr>
        <w:t xml:space="preserve">: Bir İşin Yapılmasına Dair İlam Hükmüne Karşı Gelm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Sanık aleyhine ....... tarihinde ....... Esas numarası ile açmış olduğumuz Eşyanın ya da ............TL tutarındaki bedeninin iadesi davasını  ....... ....... tarih, ....... E. Ve ....... K. Sayılı kararı ile sonuçlandırmış ve davalı sanığın müvekkilimize ait eşyaları aynen iadesine karar ver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İlam tarafımızdan icraya konmuş ve davalı sanığa icra emri tebliğ edilmiştir. Sanık bu kendisine İcra Müdürlüğü tarafından tebliğ edilen icra emrine rağmen, ilamın gereğini yerine getir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3-Suç işleyen sanığın cezalandırılmasını istemekt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İK. Madde 30, 343</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cra Dosy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sanığın cezalandırılmasına, yargılama giderlerinin  davalıya yükletilmesine v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color w:val="000000"/>
          <w:sz w:val="20"/>
          <w:szCs w:val="20"/>
        </w:rPr>
        <w:tab/>
        <w:tab/>
        <w:tab/>
        <w:tab/>
        <w:tab/>
        <w:tab/>
        <w:tab/>
        <w:tab/>
        <w:tab/>
      </w:r>
      <w:r>
        <w:rPr>
          <w:rFonts w:cs="Arial" w:ascii="Arial" w:hAnsi="Arial"/>
          <w:b/>
          <w:bCs/>
          <w:color w:val="000000"/>
          <w:sz w:val="20"/>
          <w:szCs w:val="20"/>
        </w:rPr>
        <w:t>YAKINAN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745"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8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0:00Z</dcterms:created>
  <dc:creator>MWT</dc:creator>
  <dc:description/>
  <cp:keywords/>
  <dc:language>en-US</dc:language>
  <cp:lastModifiedBy>MWT</cp:lastModifiedBy>
  <dcterms:modified xsi:type="dcterms:W3CDTF">2011-02-18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