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NE,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MZAYA İTİRAZ EDEN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KONUSU                    :</w:t>
      </w:r>
      <w:r>
        <w:rPr>
          <w:rFonts w:cs="Arial" w:ascii="Arial" w:hAnsi="Arial"/>
          <w:color w:val="000000"/>
          <w:sz w:val="20"/>
          <w:szCs w:val="20"/>
        </w:rPr>
        <w:t xml:space="preserve"> İmzaya ilişkin itirazımız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   :</w:t>
      </w:r>
      <w:r>
        <w:rPr>
          <w:rFonts w:cs="Arial" w:ascii="Arial" w:hAnsi="Arial"/>
          <w:color w:val="000000"/>
          <w:sz w:val="20"/>
          <w:szCs w:val="20"/>
        </w:rPr>
        <w:t xml:space="preserve">1-.......nün ....... E sayılı dosyası ile  karşı taraf alacaklı tarafından müvekkilimiz aleyhine ....... düzenleme  tarihli ....... lik adi senet ile ilgili icra takibi yapılmışt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Ödeme emri müvekkilimiz tarafından ../../.... tarihinde alınmıştır. Ekte adi senet üzerindeki imza müvekkilimize ait değildir. İmzaya itiraz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-İmzaya itirazımızın dikkate alınarak icra takibinin durdurulmasına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ÇLU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3:00Z</dcterms:created>
  <dc:creator>MWT</dc:creator>
  <dc:description/>
  <cp:keywords/>
  <dc:language>en-US</dc:language>
  <cp:lastModifiedBy>MWT</cp:lastModifiedBy>
  <dcterms:modified xsi:type="dcterms:W3CDTF">2011-02-18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