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İCRA MÜDÜRLÜĞÜ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OSYA ESAS NO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708"/>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İMZAYA İTİRA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EDENLER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VEKİL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LACAK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                         :</w:t>
      </w:r>
      <w:r>
        <w:rPr>
          <w:rFonts w:cs="Arial" w:ascii="Arial" w:hAnsi="Arial"/>
          <w:color w:val="000000"/>
          <w:sz w:val="20"/>
          <w:szCs w:val="20"/>
        </w:rPr>
        <w:t>.......'nün  ....... E. sayılı takip dosyası ile müvekkilim aleyhine yapılan takip ile ilgili olarak imzaya yönelik itirazlarımızın sunulması ve icra takibinin durdurulmasına karar verilmesi taleb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1-Yukarıda esas sayısı ve İcra müdürlüğü bildirilen dosyadaki imza müvekkilime ait değildir. Bu  husustaki  itirazımızı  beş günlük yasal süresi içinde yapı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Takibe konu yapılan çekteki  imza  müvekkilim  ....A.Ş.'nin yetkili temsilcisi olan ..........'e  ait değildir. Müvekkilim olan şirketin yetkili temsilcisi ............... daha önce atmış olduğu imzaların ve yine mahkeme huzurunda  oturarak ve ayakta atacağı imzaların bilirkişi  marifetiyle  tetkikinden  de  takip konusu yapılan çekteki imzanın müvekkilime ait  olmadığı  anlaşılacak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SÖZKONUSU TAKİPTEKİ ÇEKTE BULUNAN İMZANIN MÜVEKKİLİMİZ ŞİRKET TEMSİLCİSİ VE MÜVEKKİLİMİZ..................'E AİT  OLMADIĞINI BEYAN EDİYORUZ. İMZAYI AYRICA VE AÇIKÇA İNKAR ED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Müvekkilim olan şirketin  ve  şirket  yetkili temsilcisi olan ...............'in  imza  sirküleri  incelendiğinde  çıplak gözle imzalar arasındaki farklılık hemen dikkati çek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5-Müvekkilim olan şirket ............ ve ............ hizmetleri vermektedir. Bilindiği üzere piyasada güvene dayalı hizmetler olarak      bilinmektedir. Müvekkilim olan şirket aleyhine bu kadar  yüksek  meblağlı      bir icra takibine başlandığının müşteriler arasında duyulması  büyük  güvensizlik duygusuna sebep olacak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6-Bu tür kötü bir reklam müvekkilimiz  şirketin ticari geleceğini  olumsuz  şekilde  etkileyebileceğinden  müvekkilimizin   sonradan haklı çıkma ihtimali de göz önüne alınarak icra takibinin  durdurulmasına karar verilmesini saygıyla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İK., BK. ilgili yasa madde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İcra müdürlüğünün ...\..... esas sayılı dosyası, Şirkete ve diğer müvekkilimize ait imza sirküleri, imza örnekleri, bilirkişi incelemesi, imzası inkar edilen çek ve her türlü yasal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 </w:t>
      </w:r>
      <w:r>
        <w:rPr>
          <w:rFonts w:cs="Arial" w:ascii="Arial" w:hAnsi="Arial"/>
          <w:color w:val="000000"/>
          <w:sz w:val="20"/>
          <w:szCs w:val="20"/>
        </w:rPr>
        <w:t xml:space="preserve">Arz edilen nedenlerle talebimizin kabulüne yargılama giderlerinin karşı tarafa yükletilmesine,  haklı  çıkmamız halinde inkar tazminatına hükmedilmesine v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İTİRAZ EDENLER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880" w:right="17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8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1:00Z</dcterms:created>
  <dc:creator>MWT</dc:creator>
  <dc:description/>
  <cp:keywords/>
  <dc:language>en-US</dc:language>
  <cp:lastModifiedBy>MWT</cp:lastModifiedBy>
  <dcterms:modified xsi:type="dcterms:W3CDTF">2011-02-18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