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üvekkilimin dosya alacaklısına olan borcuna karşılık ....... İli, ....... ilçesi, ....... mahallesi, ....... ada, ....... parsel sayılı taşınmazı üzerinde dosya alacaklısı üzerine tesis edilmiş bir ipotek mevcut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üvekkilimin borcunu ödemeye hazır olmasına rağmen alacaklı bu taşınmaz üzerindeki ipoteği çözmekten kaçınmaktadı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 nedenle dosya alacaklısına İİK. Madde 153 gereğince gerekli yazının yazılmasını saygılarımla arz ve talep ederim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RÇLU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.......</w:t>
      </w:r>
    </w:p>
    <w:sectPr>
      <w:type w:val="nextPage"/>
      <w:pgSz w:w="12240" w:h="15840"/>
      <w:pgMar w:left="1880" w:right="1880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54:00Z</dcterms:created>
  <dc:creator>MWT</dc:creator>
  <dc:description/>
  <cp:keywords/>
  <dc:language>en-US</dc:language>
  <cp:lastModifiedBy>MWT</cp:lastModifiedBy>
  <dcterms:modified xsi:type="dcterms:W3CDTF">2011-02-18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