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İPOTEĞİ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KALDIRILMASIN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STEYEN BORÇLU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LACAK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İPOTEĞİN KALDIRILMAS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alacaklıya aralarındaki ticari ilişkide teminat olmak üzere ....... tarihli sözleşme gereği  ....... İli, ....... İlçesi, ....... Mevkii, ....... Ada, ....... Parseldeki İş hanında bulunan 117, 123, 165 ve 189 nolu bağımsız bölümlerine alacaklı lehine ipotek tesis etmiştir. Sözleşme gereği yerine getiremediği edimler nedeni ile alacaklı müvekkilimiz aleyhine, ....... tarihinde .......nün ....... esas sayılı dosyası ile ipoteğin paraya çevrilmesi yolu ile takip başlat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Müvekkilimiz tarafından alacaklıya takip borcunun tamamını ....... tarihinde ödemiştir. Alacaklı ise ipoteği halen kaldırm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Mahkemenizce ipoteklerin kaldırılmasına karar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İK. Madde 153</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İcra Dosyası, Tapu Kayıtlar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müvekkilimizin yukarıda tapu kayıtları bildirilen taşınmazları üzerine davalı lehine konulan ipoteklerin İİK. Madde 153 gereğince kaldırılmasına,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b/>
        <w:tab/>
        <w:tab/>
        <w:tab/>
        <w:tab/>
        <w:tab/>
        <w:t xml:space="preserve">                       </w:t>
      </w:r>
      <w:r>
        <w:rPr>
          <w:rFonts w:cs="Arial" w:ascii="Arial" w:hAnsi="Arial"/>
          <w:b/>
          <w:bCs/>
          <w:color w:val="000000"/>
          <w:sz w:val="20"/>
          <w:szCs w:val="20"/>
        </w:rPr>
        <w:t>BORÇLU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8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4:00Z</dcterms:created>
  <dc:creator>MWT</dc:creator>
  <dc:description/>
  <cp:keywords/>
  <dc:language>en-US</dc:language>
  <cp:lastModifiedBy>MWT</cp:lastModifiedBy>
  <dcterms:modified xsi:type="dcterms:W3CDTF">2011-02-18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