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: İpotek bedelinin arttırılması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NIN DEĞERİ </w:t>
      </w:r>
      <w:r>
        <w:rPr>
          <w:rFonts w:cs="Arial" w:ascii="Arial" w:hAnsi="Arial"/>
          <w:color w:val="000000"/>
          <w:sz w:val="20"/>
          <w:szCs w:val="20"/>
        </w:rPr>
        <w:t xml:space="preserve">  : .......-TL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:1-Müvekkilimizin .......İli, ....... İlçesi, ....... Mah. Pafta:......., Ada:....... ,Parsel:....... kayıtlı ..... m2 alanlı taşınmazının bulunduğu yerde ....... Belediyesi'nce 3194 Sayılı İmar Yasasının 18.maddesi uyarınca arazi düzenlemesi yap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Bunun sonucunda  müvekkilimizin 33m2 yeri bedele çevrilerek , .... 3.Bölge tapusunda , ...... Mah., şuyulandırma  cilt:.., sayfa .....'te kayıtlı  pafta:..... , ada :..., parsel:... sayılı .... m2 alanlı taşınmaz  içinde ../../.... tarihinde  müvekkilimiz lehine  belediye adına  ipotek tesis edilerek davalıya tahsis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Belediye tarafından müvekkilimizin hissesine ........ değer takdir edilmiş olup konulan değer taşınmazın mevkiine ,özelliklerine göre son derece düşüktü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</w:t>
      </w:r>
      <w:r>
        <w:rPr>
          <w:rFonts w:cs="Arial" w:ascii="Arial" w:hAnsi="Arial"/>
          <w:color w:val="000000"/>
          <w:sz w:val="20"/>
          <w:szCs w:val="20"/>
        </w:rPr>
        <w:t xml:space="preserve">: MK.3194 ve 2942 sayılı yasalar,HUMK,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Tapu kayıtları, şuyulandırma  evrakı, keşif, bilirkişi,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MÜDDETİ</w:t>
      </w:r>
      <w:r>
        <w:rPr>
          <w:rFonts w:cs="Arial" w:ascii="Arial" w:hAnsi="Arial"/>
          <w:color w:val="000000"/>
          <w:sz w:val="20"/>
          <w:szCs w:val="20"/>
        </w:rPr>
        <w:t xml:space="preserve">     : 10 gündü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: Bu nedenlerle ;müvekkilimizin payına takdir edilen ........ ipotek bedelinin ....... arttırılarak .......'sına çıkarılmasına ,arttırılan miktarın ../../.... ipotek tesis tarihinden itibaren yasal faizi ile birlikte tahsiline,  yargılama gid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MWT</dc:creator>
  <dc:description/>
  <cp:keywords/>
  <dc:language>en-US</dc:language>
  <cp:lastModifiedBy>MWT</cp:lastModifiedBy>
  <dcterms:modified xsi:type="dcterms:W3CDTF">2011-02-17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