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 NÜFUS MÜDÜRLÜĞÜ</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İSİM DEĞİŞTİRİLM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  ....... İli, .......İlçesi, ....... Mahallesi, ....... Cilt No, ....... Sayfa No ve ....... Kütük Sıra Noda nüfusa kayıtlıdır. Müvekkilimizin doğum tarihi ....... 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2-Müvekkilimize doğduğunda dedesi tarafından ....... adı takılmış, ancak nüfus müdürlüğünde kimlik çıkartılırken yanlışlıkla ....... olarak kayded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3-Müvekkilimiz, çevresinde ....... ismi ile anılmaktadır. Arkadaşları, nişanlısı herkes bu ismi bilmektedir. Gerçek hayatta kullandığı ismin kimliğinde farklı olması müvekkilimizi zor durumda bırakmaktadır. Zaten yanlışlıkla yazıldığı açıkça belli olan .............. isminin nüfusta ......... olarak değiştirilmesine karar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Nüfus Kaydı, Tanık Beyanlar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in nüfus kaydına yanlışlıkla  ....... olarak geçirilen isminin [QST0004 olarak değiştiril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5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9:00Z</dcterms:created>
  <dc:creator>MWT</dc:creator>
  <dc:description/>
  <cp:keywords/>
  <dc:language>en-US</dc:language>
  <cp:lastModifiedBy>MWT</cp:lastModifiedBy>
  <dcterms:modified xsi:type="dcterms:W3CDTF">2011-02-17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