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VACI</w:t>
        <w:tab/>
        <w:t>:.......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KİLİ</w:t>
        <w:tab/>
        <w:t>:.......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VALI</w:t>
        <w:tab/>
        <w:t>:.......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NU</w:t>
        <w:tab/>
        <w:t xml:space="preserve">: </w:t>
      </w:r>
      <w:r>
        <w:rPr>
          <w:rFonts w:cs="Arial" w:ascii="Arial" w:hAnsi="Arial"/>
          <w:sz w:val="20"/>
          <w:szCs w:val="20"/>
        </w:rPr>
        <w:t>İşletme Projesinin İptali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sz w:val="20"/>
          <w:szCs w:val="20"/>
        </w:rPr>
        <w:t>Müvekkilim ....... İli, ....... İlçesi, ....... Mahallesi, ....... pafta, ....... ada, ....... parselde tapuya kayıtlı anataşınmaz üzerinde bulunan .... nolu bağımsız bölümün malikidir.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firstLine="25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vekkilimin ../../.... tarihinde yapılan Kat Malikleri Kurulunda işletme projesine itiraz etmesine rağmen bu itirazı ret olmuştur.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aya ve Yönetim Planına aykırı olan bu işletme projesinin iptali içi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. NEDENLER</w:t>
        <w:tab/>
        <w:t xml:space="preserve">: </w:t>
      </w:r>
      <w:r>
        <w:rPr>
          <w:rFonts w:cs="Arial" w:ascii="Arial" w:hAnsi="Arial"/>
          <w:sz w:val="20"/>
          <w:szCs w:val="20"/>
        </w:rPr>
        <w:t>Kat Mülkiyeti Kanunu ve İlgili Mevzuat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LİLLER</w:t>
        <w:tab/>
        <w:t xml:space="preserve">: </w:t>
      </w:r>
      <w:r>
        <w:rPr>
          <w:rFonts w:cs="Arial" w:ascii="Arial" w:hAnsi="Arial"/>
          <w:sz w:val="20"/>
          <w:szCs w:val="20"/>
        </w:rPr>
        <w:t>Tapu Kaydı, Karar Defteri, İşletme Projesi,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İSTEM SONUCU</w:t>
        <w:tab/>
        <w:t>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z edilen nedenlerle yasaya ve yönetim planına aykırı olan işletme projesinin iptaline, yargılama giderlerinin davalıya yükletilmesine, 1136 Sayılı Avukatlık Kanununun 4667 Sayılı Kanunla değişik 164/son fıkrası uyarınca karşı taraf vekalet ücretinin Avukat olarak adımıza hükmedilmesine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firstLine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firstLine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firstLine="2552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.......</w:t>
      </w:r>
    </w:p>
    <w:sectPr>
      <w:type w:val="nextPage"/>
      <w:pgSz w:w="12240" w:h="15840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8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1:00Z</dcterms:created>
  <dc:creator>MWT</dc:creator>
  <dc:description/>
  <cp:keywords/>
  <dc:language>en-US</dc:language>
  <cp:lastModifiedBy>MWT</cp:lastModifiedBy>
  <dcterms:modified xsi:type="dcterms:W3CDTF">2011-02-17T15:52:00Z</dcterms:modified>
  <cp:revision>1</cp:revision>
  <dc:subject/>
  <dc:title/>
</cp:coreProperties>
</file>