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İsmin korunmasına ilişkin olarak tazminat dav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çevresinde çok tanınan ve sevilen bir esnaftır. Yapısı gereği çevresi ile pek ilgilenmeyen müvekkilimiz ağır kanlı kişiliği ile tanı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in ilgisizliğinden rahatsız olan komşusu, ilgi çekmek ve müvekkilimi de kızdırmak amacı ile köpeğine müvekkilimizin adını vermiş ve tasmasına da bu ismi yazdır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 köpeğini mahallenin en kalabalık olduğu saatlerde bahçelerde oturan ve sohbet eden kalabalıklar içerisinde gezdirmekte ve sık sık müvekkilimizin adını da kullanarak çağır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Müvekkilimiz davalının bu davranışından incinmekte ve aşağılanmış hiss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25,BK.m.49 ve 41.</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nık,Nüfus Kaydı,Tanık Beyanları ve Her Tür Kanı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davalının müvekkilimizi inciten bu eylemine son verilmesine, müvekkilimin uğradığı bu onur kırıcı durum nedeni ile davalının dava tarihinden itibaren işleyecek yasal faizi ile birlikte ....... tazminat ödemeye mahkum ed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1:00Z</dcterms:created>
  <dc:creator>MWT</dc:creator>
  <dc:description/>
  <cp:keywords/>
  <dc:language>en-US</dc:language>
  <cp:lastModifiedBy>MWT</cp:lastModifiedBy>
  <dcterms:modified xsi:type="dcterms:W3CDTF">2011-02-17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