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İSTİHKAK DAVAS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Müvekkilimiz, aleyhine .......nün ....... E. Sayılı dosyası ile takip yapılan borçlu ............ nın kız kardeş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2-Borçlu aleyhine yapılan takip kesinleştiğinden alacaklının talebi üzerine evine hacze gidilmiştir. Borçlunun mallarının haczi sırasında müvekkilimizin borçluya küçük çocuğunun çamaşırlarını yıkamak üzere ödünç olarak verdiği, ............ marka mini çamaşır makinesi de haczedilmiş ve muhafaza altına alın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3-Çamaşır makinesi müvekkilimize aittir. Faturası bulunmaktadır. (Ekte sunuyoru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4-Müvekkilimize yapılan haczin bildirilmesinden itibaren yasal süresi içinde istihkak iddiasında bulundu isek de  sunulan fatura fotokopi olduğu için kabul edilmemiş idi. Şu anda faturanın aslını da ibraz etmektey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5-İstihkak iddiamızın kabulü ile müvekkilimize ait mini çamaşır makinesinin tarafımıza iades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İİK. Madde 97</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 İcra Dosyası, Fatura, Tanık vs.</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le haczedilen mini çamaşır makinesi üzerindeki haczin kaldırılmasını, % 40 tazminatın davalı alacaklıdan tahsilini, yargılama giderlerinin davalıya yükletilmesini,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tab/>
        <w:t xml:space="preserve">  </w:t>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ab/>
        <w:tab/>
        <w:t xml:space="preserve">       .......</w:t>
      </w:r>
    </w:p>
    <w:sectPr>
      <w:type w:val="nextPage"/>
      <w:pgSz w:w="12240" w:h="15840"/>
      <w:pgMar w:left="1880" w:right="188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08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55:00Z</dcterms:created>
  <dc:creator>MWT</dc:creator>
  <dc:description/>
  <cp:keywords/>
  <dc:language>en-US</dc:language>
  <cp:lastModifiedBy>MWT</cp:lastModifiedBy>
  <dcterms:modified xsi:type="dcterms:W3CDTF">2011-02-18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