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'N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YA NO</w:t>
        <w:tab/>
        <w:t xml:space="preserve">     :......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ALACAKLI</w:t>
        <w:tab/>
        <w:t xml:space="preserve">     :......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VEKİLİ</w:t>
        <w:tab/>
        <w:tab/>
        <w:t xml:space="preserve">     :......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BORÇLU</w:t>
        <w:tab/>
        <w:t xml:space="preserve">     :......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ÜÇÜNCÜ ŞAHIS   :......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KONU</w:t>
        <w:tab/>
        <w:tab/>
        <w:t xml:space="preserve">     : </w:t>
      </w:r>
      <w:r>
        <w:rPr>
          <w:rFonts w:cs="Arial" w:ascii="Arial" w:hAnsi="Arial"/>
          <w:sz w:val="20"/>
          <w:szCs w:val="20"/>
        </w:rPr>
        <w:t>istihkak İddiasına karşı beyanlarımız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. TARİHİ</w:t>
        <w:tab/>
        <w:t xml:space="preserve">     : </w:t>
      </w:r>
      <w:r>
        <w:rPr>
          <w:rFonts w:cs="Arial" w:ascii="Arial" w:hAnsi="Arial"/>
          <w:sz w:val="20"/>
          <w:szCs w:val="20"/>
        </w:rPr>
        <w:t>Üçüncü şahsın ../../.... tarihli istihkak iddiasını haksız ve gerçeğe aykırı bulduğumuzdan kabul etmiyoruz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241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Bu nedenle istihkak iddiasına itirazımız doğrultusunda işlem yapılmasını saygılarımla arz ve talep ederim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2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2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241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bCs/>
          <w:sz w:val="20"/>
          <w:szCs w:val="20"/>
        </w:rPr>
        <w:t>ALACAKLI VEKİL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.......</w:t>
      </w:r>
    </w:p>
    <w:sectPr>
      <w:type w:val="nextPage"/>
      <w:pgSz w:w="12240" w:h="15840"/>
      <w:pgMar w:left="1417" w:right="1417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4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56:00Z</dcterms:created>
  <dc:creator>MWT</dc:creator>
  <dc:description/>
  <cp:keywords/>
  <dc:language>en-US</dc:language>
  <cp:lastModifiedBy>MWT</cp:lastModifiedBy>
  <dcterms:modified xsi:type="dcterms:W3CDTF">2011-02-18T15:56:00Z</dcterms:modified>
  <cp:revision>1</cp:revision>
  <dc:subject/>
  <dc:title/>
</cp:coreProperties>
</file>