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</w:t>
        <w:tab/>
        <w:t xml:space="preserve">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ACAKLI</w:t>
        <w:tab/>
        <w:t xml:space="preserve">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RÇLU</w:t>
        <w:tab/>
        <w:t xml:space="preserve">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ÜÇÜNCÜ ŞAHIS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 xml:space="preserve">      : </w:t>
      </w:r>
      <w:r>
        <w:rPr>
          <w:rFonts w:cs="Arial" w:ascii="Arial" w:hAnsi="Arial"/>
          <w:color w:val="000000"/>
          <w:sz w:val="20"/>
          <w:szCs w:val="20"/>
        </w:rPr>
        <w:t>istihkak İddiasına karşı beyanlarımız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. TARİHİ</w:t>
        <w:tab/>
        <w:t xml:space="preserve">      : </w:t>
      </w:r>
      <w:r>
        <w:rPr>
          <w:rFonts w:cs="Arial" w:ascii="Arial" w:hAnsi="Arial"/>
          <w:color w:val="000000"/>
          <w:sz w:val="20"/>
          <w:szCs w:val="20"/>
        </w:rPr>
        <w:t>Üçüncü şahsın ../../.... tarihli istihkak iddiasını kabul ed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Kabul beyanımızın doğrultusunda iddia konusu mallar üzerindeki hacizlerin kaldırılmasına karar verilmesini saygılarımla arz ve talep ederim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ACAKL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.......</w:t>
      </w:r>
    </w:p>
    <w:sectPr>
      <w:type w:val="nextPage"/>
      <w:pgSz w:w="12240" w:h="15840"/>
      <w:pgMar w:left="1880" w:right="188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57:00Z</dcterms:created>
  <dc:creator>MWT</dc:creator>
  <dc:description/>
  <cp:keywords/>
  <dc:language>en-US</dc:language>
  <cp:lastModifiedBy>MWT</cp:lastModifiedBy>
  <dcterms:modified xsi:type="dcterms:W3CDTF">2011-02-18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