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TİRAZIN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LDIRILMASIN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(ALACAKLI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RŞI TARAF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BORÇLU)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: İmzaya   İtirazın   Geçici    Olarak Kaldırılması ve % 40 Tazminata Hükmedilmes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</w:t>
      </w:r>
      <w:r>
        <w:rPr>
          <w:rFonts w:cs="Arial" w:ascii="Arial" w:hAnsi="Arial"/>
          <w:color w:val="000000"/>
          <w:sz w:val="20"/>
          <w:szCs w:val="20"/>
        </w:rPr>
        <w:t>:1-Müvekkilimiz adına davalı borçlu aleyhine .......nün ....... E. Sayılı dosyası ile yapmış bulunduğumuz ilamsız takibe   borçlu imza yönünden itiraz etmiş ve takip icra müdürlüğü tarafından durduru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....... tarihli Adi senetteki imza bizzat borçlunun kendisine aittir. Borçluya ait imza örnekleri bilirkişi tarafından  incelendiğinde durum açıkça anlaşılacak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</w:t>
      </w:r>
      <w:r>
        <w:rPr>
          <w:rFonts w:cs="Arial" w:ascii="Arial" w:hAnsi="Arial"/>
          <w:color w:val="000000"/>
          <w:sz w:val="20"/>
          <w:szCs w:val="20"/>
        </w:rPr>
        <w:t>: 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: İcra  Dosyası,  Senet  Aslı,  Bilirkişi İncelemesi,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borçlunun imzaya itirazının geçici olarak kaldırılmasına, %40 icra inkar tazminatına hükmedilmesine, yargılama giderlerinin 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3:00Z</dcterms:created>
  <dc:creator>MWT</dc:creator>
  <dc:description/>
  <cp:keywords/>
  <dc:language>en-US</dc:language>
  <cp:lastModifiedBy>MWT</cp:lastModifiedBy>
  <dcterms:modified xsi:type="dcterms:W3CDTF">2011-02-18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