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IN GEÇİC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LARAK KALDIRILMASIN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ALACAKL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ab/>
        <w:t xml:space="preserve">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>Borçlunun Yaptığı İmzaya İtirazın Kaldırılm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SI</w:t>
        <w:tab/>
        <w:tab/>
        <w:t>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 karşı taraf borçlu aleyhine yukarıda icra müdürlüğünü ve esas numarasını belirttiğimiz dosyadan tahliye talepli icra takibi başlat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97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 ödeme emrini tebellüğ ettikten sonra yasal süresi içerisinde takip dayanağı kira sözleşmesi altındaki imzanın kendisine ait olmadığını bildirerek takibi durdur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nun bu itirazı haksızdır. Çünkü borçlu kira sözleşmesini müvekkilimin yanında imzalamıştır. Bu nedenle imza kendine ait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8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rçlunun bu itirazının kaldırılması için mahkemenize başvurmak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           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cra Dosyası, İmza İncelemesi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itirazın kaldırılarak takibin devamına, karşı taraf borçlunun % 40 dan az olmamak üzere tazminat ödemesi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yargılama giderlerinin  davalıya yükletilmesine, 1136 Sayılı Avukatlık Kanununun 4667 Sayılı Kanunla değişik 164/son fıkrası uyarınca karşı taraf vekalet ücretinin Avukat olarak adımıza hükmedilmesine karar verilmesini saygılarımızla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977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9:00Z</dcterms:created>
  <dc:creator>MWT</dc:creator>
  <dc:description/>
  <cp:keywords/>
  <dc:language>en-US</dc:language>
  <cp:lastModifiedBy>MWT</cp:lastModifiedBy>
  <dcterms:modified xsi:type="dcterms:W3CDTF">2011-02-18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