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                     </w:t>
      </w:r>
      <w:r>
        <w:rPr>
          <w:rFonts w:cs="Arial" w:ascii="Arial" w:hAnsi="Arial"/>
          <w:color w:val="000000"/>
          <w:sz w:val="20"/>
          <w:szCs w:val="20"/>
        </w:rPr>
        <w:t>:</w:t>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ONU</w:t>
      </w:r>
      <w:r>
        <w:rPr>
          <w:rFonts w:cs="Arial" w:ascii="Arial" w:hAnsi="Arial"/>
          <w:color w:val="000000"/>
          <w:sz w:val="20"/>
          <w:szCs w:val="20"/>
        </w:rPr>
        <w:t xml:space="preserve">                : İtirazın iptali ile takibin devamına ve borçlunun icra  inkar tazminatına mahkum edilmesine karar verilmesi istem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 xml:space="preserve">:1-Müvekkilimiz hizmet ilişkisine yönelik olarak davalı borçludan ....... tarihli bir çek almış, çekin karşılığını gününde bankadan alamamışt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2-Çekin arkasını davalı borçlu ile  dostluk ilişkisinde olduğu için yazdırmamıştır. Ancak davalı borçlu daha sonra da bu çeki ödememiştir. Çek ile ilgili 10 günlük süre geçtiğinden kambiyo vasfını yitiren çeki müvekkilimiz 49 örnek ile .......nün ....... E. Sayılı dosyasından işleme koymuştu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Davalı takibe çekteki imzanın kendisine ait olmadığı gerekçesi ile itiraz etmiştir. Süresinde yapılan itiraz nedeni ile icra takibi durduru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4-İtiraz ile ilgili dilekçeyi ....... tarihinde tebellüğ eden müvekkilimiz adına süresinde takibe haksız yapılan itirazın iptal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xml:space="preserve"> : İİ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İcra Dosyası, Çek aslı, Bilirkişi incelemesi, her türlü yasal kanıt.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İSTEM SONUCU   </w:t>
      </w:r>
      <w:r>
        <w:rPr>
          <w:rFonts w:cs="Arial" w:ascii="Arial" w:hAnsi="Arial"/>
          <w:color w:val="000000"/>
          <w:sz w:val="20"/>
          <w:szCs w:val="20"/>
        </w:rPr>
        <w:t xml:space="preserve">: Açıklanan nedenlerle borçlunun haksız olan itirazının iptaline, takibin devamına, % 40 icra inkar tazminatı il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08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05:00Z</dcterms:created>
  <dc:creator>MWT</dc:creator>
  <dc:description/>
  <cp:keywords/>
  <dc:language>en-US</dc:language>
  <cp:lastModifiedBy>MWT</cp:lastModifiedBy>
  <dcterms:modified xsi:type="dcterms:W3CDTF">2011-02-18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