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kuk-İcra : 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VACI </w:t>
        <w:tab/>
        <w:t>: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KİLLERİ</w:t>
        <w:tab/>
        <w:t>: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VALILAR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USU</w:t>
        <w:tab/>
        <w:t>: Davalıların (borçlunun) borca vaki İTİRAZI'NIN İPTALİ'NE İCRANIN DEVAMI ile yargılama giderleri ve vekalet ücretinin de davalılara tahmiline karar verilmesi talebi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LAYLAR</w:t>
        <w:tab/>
        <w:t>: 1-Davalı .................. .................................'nin sahibi ve ..................... .............'ın sürücü bulunduğu .... ... .... plakalı vasıtanın kusurlu olarak .... .... ..... plakalı vasıtaya çarpması sonucu sigortalımıza  .............................-TL hasar tazminatı öden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2-Hasarın ödenmesi ile mukavele şartlarına ve Ticaret Kanunun 1361.maddesi hükmüne göre şirketimiz sigortalısının yerine kaim olmuş ve sigortalının zarara sebebiyet verenler aleyhine mevcut her türlü hakları şirketimize intikal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3-Davalılar  .......nün ....... E.sayılı dosyasına suıniyetle itiraz ettiğinden icra takibide itiraz sebebiyle durduğundan huzurda işbu dava açıl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UKUKİ SEBEPLER : H.U.M.K., B.K.,T.T.K.,Trafik Kanunu ve ilgili mevzuat hükümleri,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UKUKİ DELİLLER : Poliçe,Trafik Kaza Raporu,Ekspertiz  Raporu , İbraname , Bilirkişi Tetkikatı,.......nün .......E.sayılı icra dosyası ve her türlü kanuni delil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NUÇ VE İSTEK : Davalıların (Borçlunun) borca vaki İTİRAZININ İPTALİNE İCRANIN DEVAMINA ,yargılama giderleri ve vekalet ücretinin de davalılara tahmiline karar verilmesi talebi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Davacı Vekil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ca Tabi Miktar : 1.065.778.796-TL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K : Vekaletname</w:t>
      </w:r>
    </w:p>
    <w:sectPr>
      <w:type w:val="nextPage"/>
      <w:pgSz w:w="12240" w:h="15840"/>
      <w:pgMar w:left="1880" w:right="188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8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04:00Z</dcterms:created>
  <dc:creator>MWT</dc:creator>
  <dc:description/>
  <cp:keywords/>
  <dc:language>en-US</dc:language>
  <cp:lastModifiedBy>MWT</cp:lastModifiedBy>
  <dcterms:modified xsi:type="dcterms:W3CDTF">2011-02-18T16:04:00Z</dcterms:modified>
  <cp:revision>1</cp:revision>
  <dc:subject/>
  <dc:title>Hukuk-İcra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