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İtirazın iptali ile takibin devamına karar verilmesi ve  temerrüt nedeni ile taşınmazın tahliyesine karar verilmesi ile inkar tazminatına karar verilmes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Davalı müvekkilimize  ait taşınmazda ....... başlangıç tarihli kira sözleşmesi ile ve ....... aylık kira bedeli ile kiracı olarak oturmaktadır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2-Davalı müvekkilime ait kira bedellerini 4 ay süre ile ödememişlerdir. Bu husus kendisine iki ayrı ihtarname ile (.......nin ....... tarih ....... yevmiye ve ../../..... tarih ....... yevmiye nolu ihtarnameleri) bildirilmiş ve kiraların ödenmemesi halinde alacak ve tahliye davaları açılacağı bildirilmiştir. Davalı kiraları yine de ödeme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Bunun üzerine, amacı yine de kiracıyı tahliye etmek olmayan müvekkilimiz, iki haklı ihtara dayanarak tahliye davası açmamış ve kiracıya bir şans daha vermek amacı ile .......' nün ....... tarih ve ....... esas numaralı dosyası ile kira alacağına ilişkin icra takibi başlatmıştır. Amacı ödemeleri geciktirmek olan davalı takibe borcu olmadığı gerekçesi ile itiraz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4-Müvekkilimize borçlu bulunan ve haksız yere takibe itiraz eden davalı borçlunun yapmış olduğu haksız itirazın iptaline ve taşınmazın tahliyesine karar verilmesini istemekt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cra Müdürlüğünün ../.... E sayılı dosyası, yazılı kira sözleşmesi, her türlü yasal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ve fazlaya ilişkin talep ve dava hakkımız saklı kalmak kaydı ile; davalının haksız olarak yaptığı itirazının iptali ile icra takibinin devamına, taşınmazın temerrüt nedeni ile  tahliyesine,  Haksız yere borcunu inkar eden davalı borçlunun inkar nedeni ile %40'dan aşağı olmamak üzere inkar  tazminatı ile cezalandırılmasına,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4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04:00Z</dcterms:created>
  <dc:creator>MWT</dc:creator>
  <dc:description/>
  <cp:keywords/>
  <dc:language>en-US</dc:language>
  <cp:lastModifiedBy>MWT</cp:lastModifiedBy>
  <dcterms:modified xsi:type="dcterms:W3CDTF">2011-02-18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