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İTİRAZI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KALDIRILMASIN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STEYEN (ALACAK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BORÇLU)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Borçlunun   İcra   Dosyasındaki   Borca İtirazının Kesin Olarak Kaldırılması ve %40 İcra İnkar Tazminatına Hükmed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Müvekkilimiz hizmet ilişkisine yönelik olarak davalı borçludan ....... tarihli bir çek almış, çekin karşılığını gününde bankadan alama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Çekin arkasını davalı borçlu ile  dostluk ilişkisinde olduğu için yazdırmamıştır. Ancak davalı borçlu daha sonra da bu çeki ödememiştir. Çek ile ilgili 10 günlük süre geçtiğinden kambiyo vasfını yitiren çeki müvekkilimiz 49 örnek ile .......nün ....... E. Sayılı dosyasından işleme koy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Davalı takibe, borcu olmadığı gerekçesi ile itiraz etmiştir. Süresinde yapılan itiraz nedeni ile icra takibi durdurulmuştur. Ancak borçlu imzaya itiraz etmemiş, borcu ödediğine ilişkin dosyaya hiçbir belge de sun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İtiraz etmediği imzayı zımnen kabul ettiği anlaşılan ve borcu ödediğine ilişkin belge de sunamayan borçlunun haksız itirazının kesin olarak kaldırıl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cra Dosyası, Çek asl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borçlunun haksız olan itirazının kesin olarak kaldırılmasına, takibin devamına, % 40 icra inkar tazminatı il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 xml:space="preserve">          </w:t>
      </w:r>
      <w:r>
        <w:rPr>
          <w:rFonts w:cs="Arial" w:ascii="Arial" w:hAnsi="Arial"/>
          <w:b/>
          <w:bCs/>
          <w:color w:val="000000"/>
          <w:sz w:val="20"/>
          <w:szCs w:val="20"/>
        </w:rPr>
        <w:t>DAVACI VEKİLİ</w:t>
        <w:tab/>
        <w:tab/>
        <w:tab/>
        <w:t xml:space="preserve">                                              .......</w:t>
      </w:r>
    </w:p>
    <w:sectPr>
      <w:type w:val="nextPage"/>
      <w:pgSz w:w="12240" w:h="15840"/>
      <w:pgMar w:left="1880" w:right="1880" w:gutter="0" w:header="0" w:top="1440" w:footer="0"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8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05:00Z</dcterms:created>
  <dc:creator>MWT</dc:creator>
  <dc:description/>
  <cp:keywords/>
  <dc:language>en-US</dc:language>
  <cp:lastModifiedBy>MWT</cp:lastModifiedBy>
  <dcterms:modified xsi:type="dcterms:W3CDTF">2011-02-18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