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SU</w:t>
      </w:r>
      <w:r>
        <w:rPr>
          <w:rFonts w:cs="Arial" w:ascii="Arial" w:hAnsi="Arial"/>
          <w:color w:val="000000"/>
          <w:sz w:val="20"/>
          <w:szCs w:val="20"/>
        </w:rPr>
        <w:t xml:space="preserve">               : Tapu iptal  ve tescil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İnşaat kalfası olan Müvekkilimiz ................. tarihinden bu yana  ....... adresindeki yerde kendi çabası ile yapmış olduğu tek katlı bir evde 20 yıldır oturmaktadır. Yer tapuda ....... İli, ....... İlçesi, ....... mahallesi, ....... Ada, ....... pafta, ....... parselde davalı adına kayıtlıdır. Müvekkilimiz davalıya ait arsanın 70 m2 lik kısmını kullanarak evini yap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2-Müvekkilimiz bu yerde inşaatını bitirdiği ../../..... tarihinden bu yana 20 yıldır aralıksız olarak otur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Müvekkilimiz evin yapımında kendi oturacağını da düşünerek iyi malzeme kullanmış ve masraftan kaçınmamıştır. Bilirkişi incelemesi yapıldığında evin değerinin kurulu olduğu arsanın değerinden kat kat fazla olduğu anlaşılacaktır. Davamız için her türlü yasal koşul mevcut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4-Müvekkilimiz çeşitli zamanlarda bu arsayı kullanmayan, ihtiyacı da olmayan davalı arsa sahibi ile anlaşmaya çalışmış, ancak davalı müvekkilimizin güçlüğünden de yararlanarak, arsaya çok fahiş sayılacak bir rakam istemiştir. Müvekkilimizin bu rakamı ödemesi olanaklı değil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5-Bu nedenle müvekkilimizin iyi niyetle yıllardır aralıksız olarak kullandığı, arsanın üzerindeki evin değerinin arsadan kat kat fazla olduğu da dikkate alınarak müvekkilimiz adına tescilini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SEBEPLER </w:t>
      </w:r>
      <w:r>
        <w:rPr>
          <w:rFonts w:cs="Arial" w:ascii="Arial" w:hAnsi="Arial"/>
          <w:color w:val="000000"/>
          <w:sz w:val="20"/>
          <w:szCs w:val="20"/>
        </w:rPr>
        <w:t>: MK.m.648-650 ve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Tapu kaydı,her türlü inceleme,tanı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çıklanan nedenlerle, müvekkilimiz tarafından ....... İli, ....... İlçesi, ....... mahallesi, ....... Ada, ....... pafta, .......parselde yapılmış bulunan arsanın, evin yapılı olduğu kısmının tapusunun iptaliyle, müvekkilim adına tapuya tesciline,mahkemece takdir olunacak arsanın bu kısmına ait bedelin davalıya ödenmesine,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5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6:00Z</dcterms:created>
  <dc:creator>MWT</dc:creator>
  <dc:description/>
  <cp:keywords/>
  <dc:language>en-US</dc:language>
  <cp:lastModifiedBy>MWT</cp:lastModifiedBy>
  <dcterms:modified xsi:type="dcterms:W3CDTF">2011-02-17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