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ŞİKAYETÇİLER</w:t>
        <w:tab/>
        <w:t xml:space="preserve">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</w:t>
        <w:tab/>
        <w:tab/>
        <w:t xml:space="preserve">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ŞİKAYET OLUNAN</w:t>
        <w:tab/>
        <w:t xml:space="preserve">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 : </w:t>
      </w:r>
      <w:r>
        <w:rPr>
          <w:rFonts w:cs="Arial" w:ascii="Arial" w:hAnsi="Arial"/>
          <w:color w:val="000000"/>
          <w:sz w:val="20"/>
          <w:szCs w:val="20"/>
        </w:rPr>
        <w:t xml:space="preserve">İzale-i Şuyuu davası sonucu satılarak ortaklığının giderilmesine karar verilen gayrimenkulun İcra Müdürlüğü vasıtasıyla yapılan satışının feshi talebinden ibaret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üvekkillerimin murisleri olan ..... ...... ../../.... tarihinde  vefat etmiştir. Müvekkillerim muristen kalan  taşınmazları kendi aralarında rızai taksim yoluyla paylaşma konusunda anlaşamadıkları için ...... Sulh Hukuk hakimliğinde izale-i şuyuu davası açılmış ve söz konusu dava sonucunda da ...... Sulh Hukuk Hakimliği'nin ../../.... tarih, ../.... E. Ve ../.... K. Sayılı İlamı ile gayrimenkulun satışı suretiyle ortaklığın giderilmesine karar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 kararın kesinleşmesi üzerine  İlgili Satış Memurluğundan satış talebinde bulunulmuş ve ../../.... tarihinde açık arttırma yoluyla söz konusu gayrimenkul ..........-TL bedelle ...... ......'ya  satılmışt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cak yaptığımız araştırma sonucu edindiğimiz  bilgilere göre, satış işlemine hile karıştırıldığını ve şikayet olunan ....... ........'nın  müvekkillerime ait olan gayrimenkulu  hile yoluyla çok düşük fiyattan satın almış olduğunu öğrenmiş bulunmaktayı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yrıca, satış bedeli de bir aylık süre dolmasına rağmen henüz ödenme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 nedenlerle  satış işleminin feshi için iş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İİK., HUMK., MK.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Satış Dosyası, Mahkeme İlamı,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satış işleminin feshine, yargılama giderlerinin  davalıy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ŞİKAYETÇİ VEKİLİ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06:00Z</dcterms:created>
  <dc:creator>MWT</dc:creator>
  <dc:description/>
  <cp:keywords/>
  <dc:language>en-US</dc:language>
  <cp:lastModifiedBy>MWT</cp:lastModifiedBy>
  <dcterms:modified xsi:type="dcterms:W3CDTF">2011-02-18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