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KONU</w:t>
      </w:r>
      <w:r>
        <w:rPr>
          <w:rFonts w:cs="Arial" w:ascii="Arial" w:hAnsi="Arial"/>
          <w:color w:val="000000"/>
          <w:sz w:val="20"/>
          <w:szCs w:val="20"/>
        </w:rPr>
        <w:t xml:space="preserve">                        : Kamulaştırılan Taşınmazın geri  alımı  Talebimiz Hk.</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        :</w:t>
      </w:r>
      <w:r>
        <w:rPr>
          <w:rFonts w:cs="Arial" w:ascii="Arial" w:hAnsi="Arial"/>
          <w:color w:val="000000"/>
          <w:sz w:val="20"/>
          <w:szCs w:val="20"/>
        </w:rPr>
        <w:t>1-Müvekkilimizin ....... İli, ....... İlçesi ....... mahallesi, ....... ada, ....... pafta, ....... parselde kayıtlı ..... m2 lik  arsası .................... yapılacağı gerekçesi ile ....... tarihinde ....... Belediyesi tarafından kamulaştırıl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t>2-Tarafımızdan kamulaştırılma bedelinin artırılması için .......de ....... tarihinde ....... Esas no ile açılan Tezyidi Bedel Davası, mahkemenin ....... tarih ve ....... Karar sayılı kararı ile sonuçlanmış ve temyiz aşamasından da geçen karar ....... tarihinde taraflara da tebliğ edilerek kesinleş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t xml:space="preserve">3-Kararın kesinleşmesinden itibaren 5 yıl geçmiş olmasına rağmen davalı idare, arsa üzerinde gerekçesine uygun hiçbir çalışma yapmamıştı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t>4-Belediye tarafından ........ yapmak gerekçesi ile kamulaştırılan taşınmazın, müvekkilimize geri verilmesini istemekteyiz. Belediye tarafından müvekkilimize ödenen parayı yasal faizi ile birlikte müvekkilimiz belediyeye ödemeye hazır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YASAL NEDENLER</w:t>
      </w:r>
      <w:r>
        <w:rPr>
          <w:rFonts w:cs="Arial" w:ascii="Arial" w:hAnsi="Arial"/>
          <w:color w:val="000000"/>
          <w:sz w:val="20"/>
          <w:szCs w:val="20"/>
        </w:rPr>
        <w:t xml:space="preserve">    : Kamulaştırma Yasası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Kamulaştırma dosyası, bedel  artımı  dava  dosyası, keşif, bilirkişi incelemesi, yasal ve takdiri her türlü kanı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 ile, Davalı Belediye tarafından ....... tarihinde kamulaştırılmış  bulunan,müvekkilimize ait ....... ada, ....... pafta, ....... parselde kayıtlı ..... m2 lik arsanın müvekkilime  iadesine karar verilmesini, yargılama giderlerinin davalıy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color w:val="000000"/>
          <w:sz w:val="20"/>
          <w:szCs w:val="20"/>
        </w:rPr>
        <w:t xml:space="preserve">                                                                                                       </w:t>
      </w:r>
      <w:r>
        <w:rPr>
          <w:rFonts w:cs="Arial" w:ascii="Arial" w:hAnsi="Arial"/>
          <w:b/>
          <w:bCs/>
          <w:color w:val="000000"/>
          <w:sz w:val="20"/>
          <w:szCs w:val="20"/>
        </w:rPr>
        <w:t>DAVACI VEKİLİ</w:t>
      </w:r>
    </w:p>
    <w:p>
      <w:pPr>
        <w:pStyle w:val="Normal"/>
        <w:widowControl w:val="false"/>
        <w:autoSpaceDE w:val="false"/>
        <w:rPr/>
      </w:pPr>
      <w:r>
        <w:rPr>
          <w:rFonts w:cs="Arial" w:ascii="Arial" w:hAnsi="Arial"/>
          <w:color w:val="000000"/>
          <w:sz w:val="20"/>
          <w:szCs w:val="20"/>
        </w:rPr>
        <w:tab/>
        <w:tab/>
        <w:tab/>
        <w:tab/>
        <w:tab/>
        <w:t xml:space="preserve">        </w:t>
      </w:r>
      <w:r>
        <w:rPr>
          <w:rFonts w:cs="Arial" w:ascii="Arial" w:hAnsi="Arial"/>
          <w:b/>
          <w:bCs/>
          <w:color w:val="000000"/>
          <w:sz w:val="20"/>
          <w:szCs w:val="20"/>
        </w:rPr>
        <w:t xml:space="preserve">     .......</w:t>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6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57:00Z</dcterms:created>
  <dc:creator>MWT</dc:creator>
  <dc:description/>
  <cp:keywords/>
  <dc:language>en-US</dc:language>
  <cp:lastModifiedBy>MWT</cp:lastModifiedBy>
  <dcterms:modified xsi:type="dcterms:W3CDTF">2011-02-17T15: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