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2942 Sayılı Yasanın 17. Maddesi Uyarınca Tapu Tescil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 idare tarafından davalıya ait ....... İli, ....... İlçesi ....... mahallesi, ....... ada, ....... pafta, ....... parselde kayıtlı ..... m2 lik  arsa .................... yapılmak üzere ....... tarihinde ........... kamulaştır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tarafından kamulaştırılma bedelinin artırılması için .......de ....... tarihinde ....... Esas no ile açılan Tezyidi Bedel Davası, mahkemenin ....... tarih ve ....... Karar sayılı kararı ile sonuçlanmış ve temyiz aşamasından da geçen karar ....... tarihinde taraflara da tebliğ edilerek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İdare tarafından davalıya tapuda devir işlemi yapması için ....... tarihinde  ihtar gönd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Davalı idaremiz tarafından gönderilen bu ihtara rağmen bu güne kadar tapudaki devir işlemlerini gerçekleştirmiş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2942 sayılı yasanın 17.m.</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Kamulaştırma belgeleri, tapu kaydı,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2942 sayılı yasanın 17. Maddesi uyarınca taşınmazın hükmen davacı idare adına tapuya tesciline ve durumun tapuya bildirilmesine karar verilmesini, yargılama giderlerinin ve vekalet ücretinin davalıya yüklet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 xml:space="preserve">                              </w:t>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7:00Z</dcterms:created>
  <dc:creator>MWT</dc:creator>
  <dc:description/>
  <cp:keywords/>
  <dc:language>en-US</dc:language>
  <cp:lastModifiedBy>MWT</cp:lastModifiedBy>
  <dcterms:modified xsi:type="dcterms:W3CDTF">2011-02-17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