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r>
      <w:r>
        <w:rPr>
          <w:rFonts w:cs="Arial" w:ascii="Arial" w:hAnsi="Arial"/>
          <w:color w:val="000000"/>
          <w:sz w:val="20"/>
          <w:szCs w:val="20"/>
        </w:rPr>
        <w:t>.......</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KAMULAŞTIRMA BEDELİNİN ARTTIRILMA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DEĞERİ</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in ....... İli, ....... İlçesi ....... mahallesi, ....... ada, ....... pafta, ....... parselde kayıtlı ..... m2 lik  arsası .................... yapılacağı gerekçesi ile Belediye Encümeni'nin ....... tarih ve ....... sayılı kararına göre ....... Belediyesi tarafından kamulaştır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Kıymet Taktir Komisyonu tarafından taşınmazın m2'sinin değerini  ....... olarak tespit etmiş ve müvekkilimizin arsasına toplam ....... kamulaştırma değeri biç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Bu bedel davalı idare tarafından  müvekkilimiz adına ....... ../../.... tarihinde bloke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 xml:space="preserve">4-Müvekkilimizin arsası adeta tarla vasfında değerlendirilmiş ve değeri çok düşük kalmıştır. Müvekkilimizin arsası ana yola cephe olup, şehrin gelişme alanı içerisind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Komisyon tarafından tespit edilen değerin günün koşullarına uygun olarak arttırılmasını ve m2 için ....... olarak tespiti ile müvekkilimizin ....... m2 arsası için kamulaştırma bedelinin toplam ....... ye çıkarılmasını ist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2942 Sayılı Yasa, HUM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Tapu kaydı,   istimlak evrakı,   keşif,  bilirkişi incelemesi, yasal ve takdiri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 m2 lik arsası için biçilen kamulaştırma bedelinin ....... olarak belirlenmesine,  kamulaştırma tarihinden itibaren işleyecek yasal faizi ile birlikte davalıdan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 xml:space="preserve"> 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8:00Z</dcterms:created>
  <dc:creator>MWT</dc:creator>
  <dc:description/>
  <cp:keywords/>
  <dc:language>en-US</dc:language>
  <cp:lastModifiedBy>MWT</cp:lastModifiedBy>
  <dcterms:modified xsi:type="dcterms:W3CDTF">2011-02-1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