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 xml:space="preserve">           </w:t>
      </w:r>
    </w:p>
    <w:p>
      <w:pPr>
        <w:pStyle w:val="Normal"/>
        <w:widowControl w:val="false"/>
        <w:tabs>
          <w:tab w:val="clear" w:pos="1134"/>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s>
        <w:autoSpaceDE w:val="false"/>
        <w:ind w:left="4248" w:firstLine="708"/>
        <w:rPr>
          <w:rFonts w:ascii="Arial" w:hAnsi="Arial" w:cs="Arial"/>
          <w:b/>
          <w:b/>
          <w:bCs/>
          <w:color w:val="000000"/>
          <w:sz w:val="20"/>
          <w:szCs w:val="20"/>
          <w:u w:val="single"/>
        </w:rPr>
      </w:pPr>
      <w:r>
        <w:rPr>
          <w:rFonts w:cs="Arial" w:ascii="Arial" w:hAnsi="Arial"/>
          <w:b/>
          <w:bCs/>
          <w:color w:val="000000"/>
          <w:sz w:val="20"/>
          <w:szCs w:val="20"/>
          <w:u w:val="single"/>
        </w:rPr>
        <w:t>İHTİYATİ TEDBİR TALEBİ VAR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DRES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 </w:t>
      </w:r>
      <w:r>
        <w:rPr>
          <w:rFonts w:cs="Arial" w:ascii="Arial" w:hAnsi="Arial"/>
          <w:color w:val="000000"/>
          <w:sz w:val="20"/>
          <w:szCs w:val="20"/>
        </w:rPr>
        <w:t>Davalı yetkisiz  sendikanın ilan ettiği ve ....... tarihinde uygulamaya başladığı grevin kanun dışı olduğunun tespiti davasıdır. Ayrıca grevin durdurulması konusunda  ihtiyati tedbir talebimiz mevcut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Davalı Sendika, müvekkilimin işyeri olan .......'da grev yoluna gitmiş ve grev kararı ....... tarihinde ilan edilmiş ve ....... tarihinden itibaren uygulanmaya başlanıl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Bu grev kanuna aykırıdır. Çünkü:</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a-)Grevin gerektirdiği şartlar mevcut olmadığı gibi,grev kararının alınması ve uygulanmasında  kanuni sürelere uyulma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b-)Sendikanın yetkisi bulunma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 xml:space="preserve">c-)Bu grevin asıl amacı siyasal amaçlı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Çünkü:</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d-)Bu grev ...... ve ...... yerlerinde başlayan grevleri destekleme yönünde uygulanan bir grev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Bütün bu haller nedeniyle, söz konusu grev kanundışı bir grevdir. Bu grev önlenmediği takdirde,müvekkilimin ekonomik ve ticari hayatı anlamsız şekilde son bulacaktır. Bu sebeple bu grevin ihtiyati  tedbir yoluyla durdurulmasını istemek zarureti doğmuş bulunmaktadır. Hükmün kesinleşmesine kadar grevin durdurulmasını  talep edi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2822 sayılı kanun.m.46</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Yetki belgesi,grev ilanı,tanık ve her tür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Yukarıda açıklana nedenlerl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a-)Şu anda işyerinde uygulanan grevin, hüküm kesinleşinceye kadar ihtiyati tedbir yoluyla  durdurulmasın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b-)Uygulanmakta olan grevin  kanundışı grev olduğunun tespit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 xml:space="preserve">c-)Yargılama giderlerinin davalıdan tahsil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b/>
          <w:bCs/>
          <w:color w:val="000000"/>
          <w:sz w:val="20"/>
          <w:szCs w:val="20"/>
        </w:rPr>
        <w:t>DAVACI VEKİLİ</w:t>
      </w:r>
    </w:p>
    <w:p>
      <w:pPr>
        <w:pStyle w:val="Normal"/>
        <w:widowControl w:val="false"/>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w:t>
      </w:r>
    </w:p>
    <w:sectPr>
      <w:type w:val="nextPage"/>
      <w:pgSz w:w="12240" w:h="15840"/>
      <w:pgMar w:left="1880" w:right="1880" w:gutter="0" w:header="0" w:top="1276" w:footer="0"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6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59:00Z</dcterms:created>
  <dc:creator>MWT</dc:creator>
  <dc:description/>
  <cp:keywords/>
  <dc:language>en-US</dc:language>
  <cp:lastModifiedBy>MWT</cp:lastModifiedBy>
  <dcterms:modified xsi:type="dcterms:W3CDTF">2011-02-17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