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BAŞKANLIĞINA</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ONU</w:t>
        <w:tab/>
      </w:r>
      <w:r>
        <w:rPr>
          <w:rFonts w:cs="Arial" w:ascii="Arial" w:hAnsi="Arial"/>
          <w:color w:val="000000"/>
          <w:sz w:val="20"/>
          <w:szCs w:val="20"/>
        </w:rPr>
        <w:tab/>
        <w:tab/>
        <w:t xml:space="preserve">   : Haksız tutuklama nedeni ile ....... tazminat istemi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w:t>
      </w:r>
      <w:r>
        <w:rPr>
          <w:rFonts w:cs="Arial" w:ascii="Arial" w:hAnsi="Arial"/>
          <w:color w:val="000000"/>
          <w:sz w:val="20"/>
          <w:szCs w:val="20"/>
        </w:rPr>
        <w:tab/>
        <w:tab/>
        <w:t xml:space="preserve">   :1-Müvekkilimiz ....... suçundan ../../.... tarihinde savcılıkça sorgulandıktan sonra tutuklanma istemi ile gönderildiği .......... Sorgu Hakimliğinin  ../.... Esas ve ../... Karar sayılı kararı ile tutuklanmıştı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t xml:space="preserve">2-Müvekkilimiz hakkında ............Asliye Ceza Mahkemesinde ../.... Esas No ile kamu davası açılmış ve müvekkilimizin suçsuz olduğu anlaşılarak üzerine atılı suçtan beraat etmişt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t>3-Müvekkilimiz, küçük bir pastaneyi tek başına işletmekte idi. Müvekkilimizin tutuklu kaldığı 23 gün boyunca pastanesi kapalı kalmış, içeride yaklaşık 230.000.000.TL tutarındaki pasta ve yiyecekler bayatlamıştır. Durum müvekkilimiz tarafından ......... Sulh Hukuk Mahkemesine yaptırılan tespit ile belgelenmiştir. Bilirkişi raporu ekt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t xml:space="preserve">4-Ayrıca müvekkilimiz bu pastaneden günde 30.000.000.TL para kazanmakta idi. Bu durum vergi levhası ve günlük kasa fişleri incelenerek kolayca anlaşılabilir. Müvekkilimizin bu durumda da 690.000.000.TL kazanç kaybı bulunmaktadı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pPr>
      <w:r>
        <w:rPr>
          <w:rFonts w:cs="Arial" w:ascii="Arial" w:hAnsi="Arial"/>
          <w:color w:val="000000"/>
          <w:sz w:val="20"/>
          <w:szCs w:val="20"/>
        </w:rPr>
        <w:t>5-Müvekkilimizin haksız yere tutuklu kaldığı 23 gün boyunca toplam ..............-TL maddi kaybı bulunmaktadır. Cezaevinde bulunduğu süre içinde kendisinin ve ailesinin çektiği üzüntü de cabası ol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t>6-Müvekkilimiz adına 466 sayılı"Kanun Dışı Yakalanan ya da Tutuklanan Kimselere Tazminat Verilmesine İlişkin Kanun"'a göre tazminata hükmedilmesini istemektey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YASAL NEDENLER</w:t>
      </w:r>
      <w:r>
        <w:rPr>
          <w:rFonts w:cs="Arial" w:ascii="Arial" w:hAnsi="Arial"/>
          <w:color w:val="000000"/>
          <w:sz w:val="20"/>
          <w:szCs w:val="20"/>
        </w:rPr>
        <w:tab/>
        <w:t xml:space="preserve">   : 466 sayılı kanun.</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ab/>
        <w:tab/>
        <w:t xml:space="preserve">   : Tutuklama kararı,beraat kararını içeren ilam, vergi levhası, Sulh Hukuk Mahkemesinin Tespit zaptı ve Bilirkişi Raporu, tanıklar, her türlü kanı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İSTEM SONUCU  </w:t>
        <w:tab/>
        <w:t xml:space="preserve">   </w:t>
      </w:r>
      <w:r>
        <w:rPr>
          <w:rFonts w:cs="Arial" w:ascii="Arial" w:hAnsi="Arial"/>
          <w:color w:val="000000"/>
          <w:sz w:val="20"/>
          <w:szCs w:val="20"/>
        </w:rPr>
        <w:t>: Açıklanan nedenlerle müvekkilimizin ceza evinde haksız olarak tutuklu kaldığı günler için toplam ....... maddi ve ....... manevi olmak üzere toplam ....... tazminata hükmedilmesini talep eder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DAVACI VEKİLİ</w:t>
      </w:r>
    </w:p>
    <w:p>
      <w:pPr>
        <w:pStyle w:val="Normal"/>
        <w:widowControl w:val="false"/>
        <w:autoSpaceDE w:val="false"/>
        <w:rPr/>
      </w:pPr>
      <w:r>
        <w:rPr>
          <w:rFonts w:cs="Arial" w:ascii="Arial" w:hAnsi="Arial"/>
          <w:b/>
          <w:bCs/>
          <w:color w:val="000000"/>
          <w:sz w:val="20"/>
          <w:szCs w:val="20"/>
        </w:rPr>
        <w:tab/>
        <w:tab/>
        <w:tab/>
        <w:tab/>
        <w:tab/>
        <w:tab/>
        <w:t xml:space="preserve"> .......</w:t>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14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44:00Z</dcterms:created>
  <dc:creator>MWT</dc:creator>
  <dc:description/>
  <cp:keywords/>
  <dc:language>en-US</dc:language>
  <cp:lastModifiedBy>MWT</cp:lastModifiedBy>
  <dcterms:modified xsi:type="dcterms:W3CDTF">2011-02-18T1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