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 CUMHURİYET BAŞSAVCILIĞI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AYIN MAKAMI'NA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AKINAN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ANIK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Ç                     </w:t>
      </w:r>
      <w:r>
        <w:rPr>
          <w:rFonts w:cs="Arial" w:ascii="Arial" w:hAnsi="Arial"/>
          <w:color w:val="000000"/>
          <w:sz w:val="20"/>
          <w:szCs w:val="20"/>
        </w:rPr>
        <w:t>: Karşılıksız çek keşide etmek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Ç TARİHİ        </w:t>
      </w:r>
      <w:r>
        <w:rPr>
          <w:rFonts w:cs="Arial" w:ascii="Arial" w:hAnsi="Arial"/>
          <w:color w:val="000000"/>
          <w:sz w:val="20"/>
          <w:szCs w:val="20"/>
        </w:rPr>
        <w:t>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</w:t>
      </w:r>
      <w:r>
        <w:rPr>
          <w:rFonts w:cs="Arial" w:ascii="Arial" w:hAnsi="Arial"/>
          <w:color w:val="000000"/>
          <w:sz w:val="20"/>
          <w:szCs w:val="20"/>
        </w:rPr>
        <w:t>: Sanık hakkında cezai kovuşturmanın yapılması istemi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</w:r>
      <w:r>
        <w:rPr>
          <w:rFonts w:cs="Arial" w:ascii="Arial" w:hAnsi="Arial"/>
          <w:color w:val="000000"/>
          <w:sz w:val="20"/>
          <w:szCs w:val="20"/>
        </w:rPr>
        <w:t xml:space="preserve"> :1-Sanık tüccar olan müvekkilime ....... bankasına ait ....... nolu hesap için alınmış ....... seri nolu ....... tarihli ve ....... bedelli çeki vermişti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5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-Çeki süresinde bankaya ibraz eden müvekkilim çekin karşılığının olmadığını öğrenmiştir. Çekin karşılığı için sanığın banka hesabının müsait olmadığı çekin arkasına banka şubesince yazılmıştır.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5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5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-Çekin ödenmesi için zorunlu olmadığı halde sanığı defalarca arayan ve uyaran müvekkilim sonuç alamamıştır. Bu nedenle makamınıza başvurmak zorunlu hale gelmişti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: Yukarıda arz edilen  sebeplerden ötürü sanık hakkında karşılıksız çek keşide etmek suçundan gerekli kovuşturmanın yapılarak kamu davası açılması için gereğinin yapılmasını talep eder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AKINAN VEKİLİ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 xml:space="preserve">                                                                        .......</w:t>
      </w:r>
    </w:p>
    <w:sectPr>
      <w:type w:val="nextPage"/>
      <w:pgSz w:w="12240" w:h="15840"/>
      <w:pgMar w:left="1880" w:right="188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14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46:00Z</dcterms:created>
  <dc:creator>MWT</dc:creator>
  <dc:description/>
  <cp:keywords/>
  <dc:language>en-US</dc:language>
  <cp:lastModifiedBy>MWT</cp:lastModifiedBy>
  <dcterms:modified xsi:type="dcterms:W3CDTF">2011-02-18T1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