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DAVACILAR</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VEKİLLER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DAVA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KONU</w:t>
        <w:tab/>
        <w:t xml:space="preserve">: </w:t>
      </w:r>
      <w:r>
        <w:rPr>
          <w:rFonts w:cs="Arial" w:ascii="Arial" w:hAnsi="Arial"/>
          <w:color w:val="000000"/>
          <w:sz w:val="20"/>
          <w:szCs w:val="20"/>
        </w:rPr>
        <w:t>Arsa Payı ile Kat İrtifakının Devri Talebimiz Hk.</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AÇIKLAMALAR</w:t>
        <w:tab/>
        <w:t xml:space="preserve">: </w:t>
      </w:r>
      <w:r>
        <w:rPr>
          <w:rFonts w:cs="Arial" w:ascii="Arial" w:hAnsi="Arial"/>
          <w:color w:val="000000"/>
          <w:sz w:val="20"/>
          <w:szCs w:val="20"/>
        </w:rPr>
        <w:t>Müvekkilim ile davalı  ....... adresinde bulunan ve  ....... İli, ....... İlçesi, ....... Mahallesi, ....... Ada, ....... Pafta, ....... parselde tapuya kayıtlı taşınmazın kat irtifakı sahibi ve paydaşıdırla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 tarihli sözleşme gereğince davalı inşaatın başlayabilmesi için ödemesi gerek ...........-TL' yi  bu güne kadar ödememiş olup bu konuda ...... Noterliğinin, ../../.... tarih ve ...... yevmiye nolu ihtarnamesi de sonuç verme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Davalının bu tutumu müvekkilim ile birlikte diğer kat irtifakı sahiplerini zor durumda bırakmıştır. Davalının üzerine düşen edimi yerine getirmemesi sonucu inşaata başlanamamakta olup her geçen gün inşaat maliyetleri artmakta ve müvekkilimin zararına neden olmaktad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pPr>
      <w:r>
        <w:rPr>
          <w:rFonts w:cs="Arial" w:ascii="Arial" w:hAnsi="Arial"/>
          <w:color w:val="000000"/>
          <w:sz w:val="20"/>
          <w:szCs w:val="20"/>
        </w:rPr>
        <w:t>Bu nedenle yükümlülüğünü yerine getirmeyen davalının arsa payı ile kat irtifakının müvekkillerime devri için bu davanın açılması zorunluluğu doğmuştu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H. NEDENLER</w:t>
        <w:tab/>
        <w:t xml:space="preserve">: </w:t>
      </w:r>
      <w:r>
        <w:rPr>
          <w:rFonts w:cs="Arial" w:ascii="Arial" w:hAnsi="Arial"/>
          <w:color w:val="000000"/>
          <w:sz w:val="20"/>
          <w:szCs w:val="20"/>
        </w:rPr>
        <w:t>Kat Mülkiyeti Kanunu Ve İlgili Mevzua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DELİLLER</w:t>
        <w:tab/>
        <w:t xml:space="preserve">: </w:t>
      </w:r>
      <w:r>
        <w:rPr>
          <w:rFonts w:cs="Arial" w:ascii="Arial" w:hAnsi="Arial"/>
          <w:color w:val="000000"/>
          <w:sz w:val="20"/>
          <w:szCs w:val="20"/>
        </w:rPr>
        <w:t>Tapu kaydı, Sözleşme, İhtarnam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İSTEM SONUCU</w:t>
        <w:tab/>
        <w:t xml:space="preserve">: </w:t>
      </w:r>
      <w:r>
        <w:rPr>
          <w:rFonts w:cs="Arial" w:ascii="Arial" w:hAnsi="Arial"/>
          <w:color w:val="000000"/>
          <w:sz w:val="20"/>
          <w:szCs w:val="20"/>
        </w:rPr>
        <w:t>Arz edilen nedenlerle davalının arsa payı ile kat irtifakının değerinin kendisine ödenmek şartıyla müvekkillerim adına arsa payları oranında devrine,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DAVACILAR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8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00:00Z</dcterms:created>
  <dc:creator>MWT</dc:creator>
  <dc:description/>
  <cp:keywords/>
  <dc:language>en-US</dc:language>
  <cp:lastModifiedBy>MWT</cp:lastModifiedBy>
  <dcterms:modified xsi:type="dcterms:W3CDTF">2011-02-17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