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LAR</w:t>
        <w:tab/>
        <w:t>:......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N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at Maliki Kurulu Olarak Alınan Haksız ve Yersiz  Karardan Ötürü davalıların Uyarılması Talebimiz Hk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ÇIKLAMALA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üvekkilim ile davalılar ....... adresinde bulunan ve ....... İli, ....... İlçesi, ....... Mahallesi, ....... pafta, ....... ada, ....... parselde tapuya kayıtlı taşınmazın maliki ve paydaşıdırla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alılar Kat Malikleri Kurulu olarak ../../.... tarihinde anagayrimenkulün ortak yerlerinden olan bahçeye ........ yapmaya karar vermişler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pılması planlanan bu ...........'dan sadece birkaç kat maliki faydalanacaktır. Diğer kat maliklerinin bundan faydalanması mümkün olmadığından yapılmasına karar verilen bu ........... gereksizdi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üvekkilimin karşı çıkmasına rağmen bu karar alındığından bu davanın açılması zorunluluğu doğmuştur.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. NEDEN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Kat Mülkiyeti Kanunu ve İlgili Mevzuat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LİLLER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Tapu Kaydı, Kat malikleri Kurulu Kararı, Keşif ve Bilirkişi İncelemesi</w:t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25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  <w:tab/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rz edilen nedenlerle davalılara almış oldukları karar nedeniyle gerekli uyarının yapılmasına, yargılama giderlerinin davalılara yükletilmesine, 1136 Sayılı Avukatlık Kanununun 4667 Sayılı Kanunla değişik 164/son fıkrası uyarınca karşı taraf vekalet ücretinin Avukat olarak adımıza hükmedilmesine karar verilmesini saygılarımızla arz ve talep ederiz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9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1:00Z</dcterms:created>
  <dc:creator>MWT</dc:creator>
  <dc:description/>
  <cp:keywords/>
  <dc:language>en-US</dc:language>
  <cp:lastModifiedBy>MWT</cp:lastModifiedBy>
  <dcterms:modified xsi:type="dcterms:W3CDTF">2011-02-17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