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LAR</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 xml:space="preserve">Ortak Yere Ayrılan Arsa Payının İpt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lerim ....... adresinde bulunan ve ....... İli, ....... İlçesi, ....... Mahallesi, ....... pafta, ....... ada, ....... parselde tapuya kayıtlı anataşınmaz üzerinde bulunan .... nolu bağımsız bölümlerin malikidirler. Davalıda aynı taşınmazda ... nolu bağımsız bölümün malik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 bağımsız bölümünü ../../.... tarihinden beri ....... olarak işletmekte olup müvekkillerimi rahatsız etmekte ve zarar ver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ya çekilmez hale gelen bu davranışlarını düzeltmesi için yapılan sözlü uyarılar sonuçsuz kalmış bunun üzerine kendisine ......... Noterliğinden ../../.... tarih ve ..... yevmiye nolu ihtarname keşide edilmiştir. Bu ihtarnameye rağmen de davalı bağımsız bölümünü .......... olarak işletmeye devam et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Bu nedenlerle davalının bağımsız bölümünün mülkiyetinin müvekkillerim adına devri için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İhtarname, Tanık Beyanlar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bağımsız bölümünün değeri ödenmek şartıyla müvekkillerim adına payları oranında devr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LAR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2:00Z</dcterms:created>
  <dc:creator>MWT</dc:creator>
  <dc:description/>
  <cp:keywords/>
  <dc:language>en-US</dc:language>
  <cp:lastModifiedBy>MWT</cp:lastModifiedBy>
  <dcterms:modified xsi:type="dcterms:W3CDTF">2011-02-17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