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 AĞIR CEZA MAHKEMES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YIN BAŞKANLIĞI'NA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ÜDAHALE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LEBİNDE BULUNAN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LERİ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NIKLAR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Ç                               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       : </w:t>
      </w:r>
      <w:r>
        <w:rPr>
          <w:rFonts w:cs="Arial" w:ascii="Arial" w:hAnsi="Arial"/>
          <w:color w:val="000000"/>
          <w:sz w:val="20"/>
          <w:szCs w:val="20"/>
        </w:rPr>
        <w:t>Davaya Müdahilliğimize Karar Verilmesi Talebimi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      </w:t>
      </w:r>
      <w:r>
        <w:rPr>
          <w:rFonts w:cs="Arial" w:ascii="Arial" w:hAnsi="Arial"/>
          <w:color w:val="000000"/>
          <w:sz w:val="20"/>
          <w:szCs w:val="20"/>
        </w:rPr>
        <w:t>:1-Müvekkilimiz yukarıda esas numarasını belirtmiş olduğumuz davada suçtan zarar görmüş bulunmaktad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2-Suçtan zarar görmüş olması nedeniyle müvekkilimizin davaya müdahil olarak katılmasına, özel hukuka ilişkin haklarının saklı tutulmasına karar verilmesini talep etme gereği doğ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    : Yukarıda belirtilen nedenlerle davaya müdahil olarak katılmamıza ve özel hukuka ilişkin haklarımızın saklı tutulmasına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MÜDAHİL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75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4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7:00Z</dcterms:created>
  <dc:creator>MWT</dc:creator>
  <dc:description/>
  <cp:keywords/>
  <dc:language>en-US</dc:language>
  <cp:lastModifiedBy>MWT</cp:lastModifiedBy>
  <dcterms:modified xsi:type="dcterms:W3CDTF">2011-02-18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