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CUMHURİYET BAŞSAVCILI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MAKAMI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 </w:t>
      </w:r>
      <w:r>
        <w:rPr>
          <w:rFonts w:cs="Arial" w:ascii="Arial" w:hAnsi="Arial"/>
          <w:color w:val="000000"/>
          <w:sz w:val="20"/>
          <w:szCs w:val="20"/>
        </w:rPr>
        <w:t>: KARŞILIKSIZ ÇEK KEŞİDE ETMEK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</w:t>
      </w:r>
      <w:r>
        <w:rPr>
          <w:rFonts w:cs="Arial" w:ascii="Arial" w:hAnsi="Arial"/>
          <w:color w:val="000000"/>
          <w:sz w:val="20"/>
          <w:szCs w:val="20"/>
        </w:rPr>
        <w:t xml:space="preserve">:1-Sanık ....... Bank ....... Şubesi ....... nolu hesabından ....... keşide tarihli ....... çek nolu ....... lık çek keşide et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Çek yasal süresi içerisinde bankaya ibraz edilmiş fakat karşılığı çıkmamıştır.  Kulüp yetkililerine  yapılan başvurularda karşılıksız ka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Sanık karşılıksız çek keşide etmek suçunu işlemiş olduğundan eylemine uyan yasa maddeleri uyarınca cezalandırılmasını sağlamak amacıyla makamınıza başvurmak zorunluluğu hasıl ol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3167 Sayılı Yas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Çek Asılları ve her türlü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Yukarıda arz edilen nedenlerden dolayı sanığın eylemlerine uyan 3167 Sayılı Yasanın 16. Maddesi uyarınca cezalandırılması için gerekli kovuşturmanın yapılarak hakkında  kamu davası açılmasını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tabs>
          <w:tab w:val="clear" w:pos="1134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</w:tabs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4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6:00Z</dcterms:created>
  <dc:creator>MWT</dc:creator>
  <dc:description/>
  <cp:keywords/>
  <dc:language>en-US</dc:language>
  <cp:lastModifiedBy>MWT</cp:lastModifiedBy>
  <dcterms:modified xsi:type="dcterms:W3CDTF">2011-02-18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