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VACI                   :......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EKİLLERİ              :......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: .......San. Tic. Ltd. Şti. ye kayyum atanması talebimiz hk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R    </w:t>
      </w:r>
      <w:r>
        <w:rPr>
          <w:rFonts w:cs="Arial" w:ascii="Arial" w:hAnsi="Arial"/>
          <w:color w:val="000000"/>
          <w:sz w:val="20"/>
          <w:szCs w:val="20"/>
        </w:rPr>
        <w:t>:1-Müvekkilemizin eşi ve küçük .......'nın babası ......., ....... tarihinde vefat et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-Müvekkillerimizin murisi ....... babası ....... ile beraber ....... San. Tic. Ltd. Şti. nin ortağı bulunmaktaydıla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-Müvekkillerimiz .......nde ....... E. Sayılı dava ile şirketin feshi için dava açmış olup bu dava halen derdest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-.......nde devam eden davanın ....... tarihli celsesinde şirkete kayyum tayini yaptırılması yönünden tarafımıza yetki ve mehil veril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-Şirketin feshi esnasında şirketin haklarını koruyacak bir kayyım yasa gereği zorunlu bulunduğundan bir kayyum atanarak tarafımıza bildirilmesi için bu davanın açılması zorunluluğu hasıl olmuştu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ASAL NEDENLER </w:t>
      </w:r>
      <w:r>
        <w:rPr>
          <w:rFonts w:cs="Arial" w:ascii="Arial" w:hAnsi="Arial"/>
          <w:color w:val="000000"/>
          <w:sz w:val="20"/>
          <w:szCs w:val="20"/>
        </w:rPr>
        <w:t>: MK., HUMK. Ve İlgili Mevzuat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ANITLAR</w:t>
      </w:r>
      <w:r>
        <w:rPr>
          <w:rFonts w:cs="Arial" w:ascii="Arial" w:hAnsi="Arial"/>
          <w:color w:val="000000"/>
          <w:sz w:val="20"/>
          <w:szCs w:val="20"/>
        </w:rPr>
        <w:t xml:space="preserve">               : ..... AHM ../.... E. Sayılı Dosyası ve İçeriği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   : Arz edilen nedenlerle feshi için dava açılmış bulunan ....... San. Tic. Ltd. Şti. ye kayyum atanmasına karar verilmesini talep ederiz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VACI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 xml:space="preserve">                              .......</w:t>
      </w:r>
    </w:p>
    <w:sectPr>
      <w:type w:val="nextPage"/>
      <w:pgSz w:w="12240" w:h="15840"/>
      <w:pgMar w:left="1880" w:right="188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26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03:00Z</dcterms:created>
  <dc:creator>MWT</dc:creator>
  <dc:description/>
  <cp:keywords/>
  <dc:language>en-US</dc:language>
  <cp:lastModifiedBy>MWT</cp:lastModifiedBy>
  <dcterms:modified xsi:type="dcterms:W3CDTF">2011-02-17T1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