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w:t>
      </w:r>
      <w:r>
        <w:rPr>
          <w:rFonts w:cs="Arial" w:ascii="Arial" w:hAnsi="Arial"/>
          <w:color w:val="000000"/>
          <w:sz w:val="20"/>
          <w:szCs w:val="20"/>
        </w:rPr>
        <w:t xml:space="preserve">                  : HASIMS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KONU</w:t>
      </w:r>
      <w:r>
        <w:rPr>
          <w:rFonts w:cs="Arial" w:ascii="Arial" w:hAnsi="Arial"/>
          <w:color w:val="000000"/>
          <w:sz w:val="20"/>
          <w:szCs w:val="20"/>
        </w:rPr>
        <w:t xml:space="preserve">                     : Kazai rüşt kararı verilmesi istemimiz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b/>
          <w:bCs/>
          <w:color w:val="000000"/>
          <w:sz w:val="20"/>
          <w:szCs w:val="20"/>
        </w:rPr>
        <w:t xml:space="preserve">AÇIKLAMALAR    </w:t>
      </w:r>
      <w:r>
        <w:rPr>
          <w:rFonts w:cs="Arial" w:ascii="Arial" w:hAnsi="Arial"/>
          <w:color w:val="000000"/>
          <w:sz w:val="20"/>
          <w:szCs w:val="20"/>
        </w:rPr>
        <w:t>:1-Müvekkilimiz ....... Kulübünde profesyonel futbolcudur. Nüfus kaydı ....... İli, ....... İlçesi, ....... Mahallesi, ....... Cilt No, ....... Sayfa No ve ....... Kütük Sıra Noda olup, ....... doğumlud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2-16 yaşını doldurmuş olan müvekkilimizin, gerek para alışverişleri ve gerekse kulüp görüşmeleri sırasında reşit olmaması sorun çıkarmaktadır. Gerçekte tüm işlemleri kendisi yapan müvekkilimiz, imza gerektiren resmi işlemlerde 750 km uzaklıkta bulunan memleketindeki ailesini çağırmak zorunda kalmakt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3-Müvekkilimizin reşit kılınması açısından bir sağlık problemi olmadığı gibi anne ve babasının da bu konuda izni bulunmakt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4-Zaten fiilen işlerini kendi gören müvekkilimizin, resmi işlemlerini de kendisinin görebilmesi için, mahkemenizce reşit olduğuna karar vermenizi istemektey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YASAL NEDENLER</w:t>
      </w:r>
      <w:r>
        <w:rPr>
          <w:rFonts w:cs="Arial" w:ascii="Arial" w:hAnsi="Arial"/>
          <w:color w:val="000000"/>
          <w:sz w:val="20"/>
          <w:szCs w:val="20"/>
        </w:rPr>
        <w:t>: MK., HUMK ve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Nüfus  Kayıtları, Sağlık  Raporu,Ailesinden alınmış  İzin  Belgesi, Futbolcu Lisansı, Diğer Kanıtla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le müvekkilimizin reşit olduğuna karar verilmesini talep ederim.</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tab/>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 xml:space="preserve"> </w:t>
        <w:tab/>
        <w:t xml:space="preserve">                  </w:t>
      </w:r>
      <w:r>
        <w:rPr>
          <w:rFonts w:cs="Arial" w:ascii="Arial" w:hAnsi="Arial"/>
          <w:b/>
          <w:bCs/>
          <w:color w:val="000000"/>
          <w:sz w:val="20"/>
          <w:szCs w:val="20"/>
        </w:rPr>
        <w:t>DAVACI VEKİL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tab/>
        <w:t xml:space="preserve">    </w:t>
      </w:r>
      <w:r>
        <w:rPr>
          <w:rFonts w:cs="Arial" w:ascii="Arial" w:hAnsi="Arial"/>
          <w:b/>
          <w:bCs/>
          <w:color w:val="000000"/>
          <w:sz w:val="20"/>
          <w:szCs w:val="20"/>
        </w:rPr>
        <w:t>.......</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880"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6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03:00Z</dcterms:created>
  <dc:creator>MWT</dc:creator>
  <dc:description/>
  <cp:keywords/>
  <dc:language>en-US</dc:language>
  <cp:lastModifiedBy>MWT</cp:lastModifiedBy>
  <dcterms:modified xsi:type="dcterms:W3CDTF">2011-02-17T1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