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Fazlaya ilişkin talep ve dava hakkımız saklı kalmak kaydı ile .......' nin davalılardan  tahsil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lı ...... A.Ş, diğer davalı ........ Genel Müdürlüğünün asıl işveren olarak yaptırdığı ,......Oto Yolu ....-...... Kesimi Üst Yapı İyileştirme işini alt işveren olarak yapmaktadır. Müvekkilim bu işyerind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2-Proje müdürü olarak ../../.... tarihinden başlamak üzere ../../.... tarihine kadar çalış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Müvekkilimin çalışma biçimi şöyl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Her gün,sabah 07'de işe başlamakta,ara dinlenmesi yapmaksızın,en erken akşam 19.00' da işi bırakmaktadır. Bu çalışma ,işin gereği çoğunlukla 21.00 veya 22.00'da sona ermektedir. Bu çalışma biçimi,haftanın 7 günü ve resmi tatillerde de aynı şekilde sürmüş ve hiç yıllık izin kullanmamıştır. Bu çalışmaya rağmen müvekkilime,fazla mesai,yıllık ücretli izin vd gibi yasal hakları ödenmediği gibi,maaşı sık sık bir kaç ayda bir ve en son 2 aylık maaşı hiç ödenmemiş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Yukarıda belirtilen nedenlerle ve fazlaya ilişkin talep ve dava hakkımız saklı kalmak kaydı il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1999 yılı Temmuz ve Ağustos ücreti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b-Kıdem tazminatı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c-İhbar tazminatı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d-Kötü niyet tazminatı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e-Fazla çalışma karşılığı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f-Yıllık ücretli izin karşılığı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g-Resmi tatil çalışması karşılığı olarak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olmak üzere toplam ..........-TL'nin davalılardan tahsilini ve Davalı ...... A.Ş'nin iyi niyetli olmaması nedeni ile .... Genel Müdürlüğünden alacağı hak edişe tedbir konulmasını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Fazlaya ilişkin talep ve dava hakkımız saklı kalmak kaydı ile ; ....... alacağın davalılardan müşterek ve müteselsil olarak tahsiline karar verilmesi ile kıdem tazminatına en yüksek banka reeskont faizi uygulanmasına ,diğer taleplerimize yasal faiz uygulanmasına ve masraf ve yargılama  giderlerinin davalılara yükletilmesine, 1136 Sayılı Avukatlık Kanununun 4667 Sayılı Kanunla değişik 164/son fıkrası uyarınca karşı taraf vekalet ücretinin Avukat olarak adımıza hükmed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276"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4:00Z</dcterms:created>
  <dc:creator>MWT</dc:creator>
  <dc:description/>
  <cp:keywords/>
  <dc:language>en-US</dc:language>
  <cp:lastModifiedBy>MWT</cp:lastModifiedBy>
  <dcterms:modified xsi:type="dcterms:W3CDTF">2011-02-21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