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w:t>
      </w:r>
      <w:r>
        <w:rPr>
          <w:rFonts w:cs="Arial" w:ascii="Arial" w:hAnsi="Arial"/>
          <w:color w:val="000000"/>
          <w:sz w:val="20"/>
          <w:szCs w:val="20"/>
        </w:rPr>
        <w:t>: Fazlaya    İlişkin  Talep   ve  Dava  Hakkımız   Saklı   Kalmak Kaydıyla ....... Kıdem Tazminatının  ve ....... ihbar tazminatının ....... tarihinden itibaren en yüksek banka  reeskont faizi  ile birlikte tahsil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davalı ....... San. Ve Tic. A.Ş. de sekiz seneden beri forklift operatörü olarak çalışmaktayken ....... Noterliğinin ....... tarih ve ....... yevmiye nolu ihtarnamesi ile iş akdinin davalı şirket tarafından kıdemsiz ve ihbarsız olarak fesih edildiğini öğren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2-Davalı Şirket tarafından müvekkilimize çekilen ihtarnamede ekteki disiplin kurulu kararından anlaşılacağı üzere iş akdiniz kıdemsiz ve ihbarsız olarak fesih edilmiştir denmesine rağmen ihtarnamenin ekinde söz konusu disiplin kurulu kararı mevcut olmayıp ../../.... tarihli İşveren Vekili .........'lar imzasını taşıyan müvekkilimiz adına yazılmış bir mektup mevcut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3-../../.... tarihli mektupta "disiplin kurulu kararı ile 1475 sayılı iş kanunu'nun 17/II inci maddesi gereğince ../../.... tarih itibariyle ihbar ve kıdem tazminatsız olarak iş akdiniz fesih edilmiştir"  denmektedir. Davalı işveren tarafından disiplin kurulu kararından bahsedilmekte ise de bir disiplin kurulu kararı mevcut değildir ve müvekkilimize böyle bir disiplin kurulu kararı tebliğ edil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pPr>
      <w:r>
        <w:rPr>
          <w:rFonts w:cs="Arial" w:ascii="Arial" w:hAnsi="Arial"/>
          <w:color w:val="000000"/>
          <w:sz w:val="20"/>
          <w:szCs w:val="20"/>
        </w:rPr>
        <w:t xml:space="preserve">4-Müvekkilimizin iş akdi davalı işveren tarafından haksız ve kötü niyetli olarak fesih edilmiş ve müvekkilimizin mağduriyetine neden olunmuştur. Müvekkilimizin iş akdinin 1475 Sayılı Yasanın 17/II inci maddesi gereğince fesih edilmesi için hiçbir gerekçeli neden yoktu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5-Hiçbir haklı neden bulunmadığı halde 26.08.1998 tarihinde bildirimsiz olarak davacının işine son veren davalı şirket kıdem ve ihbar tazminatlarını vermediğinden bu davanın açılması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İş Yasası, HUMK.,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İşyeri ve Sigorta Dosyası, İhtarname, Bilirkişi İncelemesi, Yasal ve Takdiri Diğer kanıt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73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fazlaya ilişkin talep ve dava hakkımız saklı kalmak kaydıyla ....... kıdem tazminatı ve ....... ihbar tazminatı olmak üzere toplam ....... nın iş akdinin haksız olarak feshi tarihi olan ....... tarihinden itibaren en yüksek banka reeskont faizi ile birlikte ödenmes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7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6:00Z</dcterms:created>
  <dc:creator>MWT</dc:creator>
  <dc:description/>
  <cp:keywords/>
  <dc:language>en-US</dc:language>
  <cp:lastModifiedBy>MWT</cp:lastModifiedBy>
  <dcterms:modified xsi:type="dcterms:W3CDTF">2011-02-21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