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BİRLEŞTİRME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CI               :....... </w:t>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                   :</w:t>
      </w:r>
      <w:r>
        <w:rPr>
          <w:rFonts w:cs="Arial" w:ascii="Arial" w:hAnsi="Arial"/>
          <w:color w:val="000000"/>
          <w:sz w:val="20"/>
          <w:szCs w:val="20"/>
        </w:rPr>
        <w:t>....... Kıdem Tazminatı  ve ....... ihbar tazminatının ....... tarihinden itibaren en yüksek banka  reeskont faizi  ile birlikte tahsili ve bu dosyanın ...... Asliye Hukuk (İş) Mahkemesinin ../.... E. Sayılı Dosyası İle Birleştirilmes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 davalı ... San. Ve Tic. A.Ş. de sekiz seneden beri forklift operatörü olarak çalışmaktayken ....... Noterliğinin ....... tarih ve ....... yevmiye nolu ihtarnamesi ile iş akdinin davalı şirket tarafından kıdemsiz ve ihbarsız olarak fesih edildiğini öğr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Bunun üzerine tarafımızdan davalı şirket aleyhine fazlaya ilişkin talep ve dava hakkımız saklı kalmak kaydıyla .......-TL kıdem tazminatı ve .........-TL ihbar tazminatının ../../.... tarihinden itibaren en yüksek banka reeskont faizi ile birlikte tahsili için dava açtık. Bu dava ..... Asliye Hukuk (İş) Mahkemesinde ../.... E. Sayı ile halen devam etmekte olup duruşma günü ../../.... 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 Asliye Hukuk (İş) Mahkemesinin ../.... E. Sayılı Dosyasından yapılan Bilirkişi İncelemesi sonucu Kıdem Tazminatı alacağımızın ...........-TL, ihbar tazminatı alacağımızın ........-TL olduğu tespit edilmiştir. Açmış olduğumuz ilk davada ........-TL kıdem, .........-TL ihbar tazminatı talep etmiş olduğumuzdan kalan kısımlar için bu davanın açılması zorunluluğu hasıl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ş Yasası, HUMK.,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 AHM ../.... E. Sayılı Dosyası ve İçeri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 kıdem tazminatı ve ....... ihbar tazminatı olmak üzere toplam ....... nın iş akdinin haksız olarak feshi tarihi olan ....... tarihinden itibaren en yüksek banka reeskont faizi ile birlikte ödenmesine, yargılama giderlerinin davalıya yükletilmesine, 1136 Sayılı Avukatlık Kanununun 4667 Sayılı Kanunla değişik 164/son fıkrası uyarınca karşı taraf vekalet ücretinin Avukat olarak adımıza hükmedilmesini  aralarındaki bağlantı nedeniyle bu dosyanın ...... Asliye Hukuk (İş) Mahkemesinin ../.... E. Sayılı dosyası ile birleştirilm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880" w:gutter="0" w:header="0" w:top="1418"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6:00Z</dcterms:created>
  <dc:creator>MWT</dc:creator>
  <dc:description/>
  <cp:keywords/>
  <dc:language>en-US</dc:language>
  <cp:lastModifiedBy>MWT</cp:lastModifiedBy>
  <dcterms:modified xsi:type="dcterms:W3CDTF">2011-02-21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