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u w:val="single"/>
        </w:rPr>
        <w:t>İHTİYATİ 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tab/>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SU        : </w:t>
      </w:r>
      <w:r>
        <w:rPr>
          <w:rFonts w:cs="Arial" w:ascii="Arial" w:hAnsi="Arial"/>
          <w:color w:val="000000"/>
          <w:sz w:val="20"/>
          <w:szCs w:val="20"/>
        </w:rPr>
        <w:t>Fazlaya ilişkin talep ve sair talep ve dava haklarımız saklı kalmak üzere: .............TL. vergi dilimi  ve TİS 'ten  doğan fark ücret,ikramiye ve ayni yardım karşılığı toplam .........TL. sının yasal faizleriyle beraber tahsili dileğ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 davacı ,davalıya ait işyerinde ../../.... tarihinden itibaren  hizmet akdini İş Kanunu 16.Madde uyarınca  feshettiği ....... tarihine kadar sürekli  sendikalı işçi olarak çalış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Müvekkil davacı,ücret ödemelerindeki sürekli aksamalar ve gecikmeler  nedeniyle fesih hakkını kullanmış,feshi ihbar davalı işverence ekli listede görüldüğü üzere işçi alacakları toplam listesi yapılmış ve kabul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Ancak  davacının kıdem tazminatı bugüne kadar  da ödenmemiştir. Ayrıca  davalı alakalı kurumlar olan vergi dairesi ile SSK 'ya eksik ücret üzerinden  bildirimde bulunmuş olup,gerçek ücretler işçiye ücret pusulasıyla öd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Davalı, 1998 yılı Temmuz ayında  ve 1999 Ocak ayından itibaren vergi dilimindeki %5'ten toplam %10 miktarındaki  farkı ücrete yansıtmadığı gibi ../../....  tarihi itibariyle  yürürlüğe giren  ücret farklarını dahi ödemediğinden mahkemeye başvuru gereği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İHTİYATİ TEDBİR TALEBİMİZ: </w:t>
      </w:r>
      <w:r>
        <w:rPr>
          <w:rFonts w:cs="Arial" w:ascii="Arial" w:hAnsi="Arial"/>
          <w:color w:val="000000"/>
          <w:sz w:val="20"/>
          <w:szCs w:val="20"/>
        </w:rPr>
        <w:t>Alacağımızın güvence  altına alınabilmesi ve davamız sonunda verilen kararın infazının sağlanabilmesi için davalıya ait fabrikanın kurulu  bulunduğu..................... parselde Tapuya kayıtlı taşınmazın kaydına ihtiyati tedbir  gereği de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lgili yasa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şyeri özlük dosyası,ücret pusulaları,TİS feshi ihbar yazısı,tanık,bilirkişi  incelemesi vs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Belirttiğimiz nedenlerle ,fazlaya ilişkin talep ve sair talep ve dava haklarımız  saklı kalmak üzere:....... kıdem tazminatının ....... tarihinden itibaren en yüksek mevduat faiziyle ,..........TL vergi diliminden ve TİS 'ten doğan fark ücret,ikramiye,ayni yardım karşılığının işletme kredi faiziyle beraber ki .............TL. toplam alacağın  davalıdan tahsiline,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VACI VEKİLİ </w:t>
      </w:r>
    </w:p>
    <w:p>
      <w:pPr>
        <w:pStyle w:val="Normal"/>
        <w:widowControl w:val="false"/>
        <w:autoSpaceDE w:val="false"/>
        <w:rPr/>
      </w:pPr>
      <w:r>
        <w:rPr>
          <w:rFonts w:eastAsia="Arial" w:cs="Arial" w:ascii="Arial" w:hAnsi="Arial"/>
          <w:color w:val="000000"/>
        </w:rPr>
        <w:t xml:space="preserve"> </w:t>
      </w:r>
      <w:r>
        <w:rPr>
          <w:rFonts w:cs="Arial" w:ascii="Arial" w:hAnsi="Arial"/>
          <w:color w:val="000000"/>
        </w:rPr>
        <w:tab/>
        <w:tab/>
        <w:tab/>
        <w:tab/>
        <w:t xml:space="preserve">                          </w:t>
      </w:r>
      <w:r>
        <w:rPr>
          <w:rFonts w:cs="Arial" w:ascii="Arial" w:hAnsi="Arial"/>
          <w:b/>
          <w:bCs/>
          <w:color w:val="000000"/>
        </w:rPr>
        <w:t>.......</w:t>
      </w:r>
    </w:p>
    <w:p>
      <w:pPr>
        <w:pStyle w:val="Normal"/>
        <w:widowControl w:val="false"/>
        <w:autoSpaceDE w:val="false"/>
        <w:rPr>
          <w:rFonts w:ascii="Arial" w:hAnsi="Arial" w:cs="Arial"/>
          <w:b/>
          <w:b/>
          <w:bCs/>
          <w:color w:val="000000"/>
        </w:rPr>
      </w:pPr>
      <w:r>
        <w:rPr>
          <w:rFonts w:cs="Arial" w:ascii="Arial" w:hAnsi="Arial"/>
          <w:b/>
          <w:bCs/>
          <w:color w:val="000000"/>
        </w:rPr>
      </w:r>
    </w:p>
    <w:sectPr>
      <w:type w:val="nextPage"/>
      <w:pgSz w:w="12240" w:h="15840"/>
      <w:pgMar w:left="1880" w:right="18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6:00Z</dcterms:created>
  <dc:creator>MWT</dc:creator>
  <dc:description/>
  <cp:keywords/>
  <dc:language>en-US</dc:language>
  <cp:lastModifiedBy>MWT</cp:lastModifiedBy>
  <dcterms:modified xsi:type="dcterms:W3CDTF">2011-02-21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