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                     :</w:t>
      </w:r>
      <w:r>
        <w:rPr>
          <w:rFonts w:cs="Arial" w:ascii="Arial" w:hAnsi="Arial"/>
          <w:color w:val="000000"/>
          <w:sz w:val="20"/>
          <w:szCs w:val="20"/>
        </w:rPr>
        <w:t xml:space="preserve"> Kira bedelinin ....... ya çıkarılması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Davalı, ....... adresinde müvekkilimize ait apartman dairesinde ....... tarihli kira kontratı ile ve aylık ....... kira ödeyerek otur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nın ödemekte olduğu kira bedeli günün koşullarına uygun değildir. Yaşanan ekonomik kriz paranın alım gücünü düşür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bu daireden aldığı kira bedeli ile geçimini sürdürmektedir. Müvekkilimiz tarafından kiracıya yeni kir dönemi için kira bedelinin ....... ye çıkarılması konusunda, yasal süre içinde ....... Noterliği' nin ....... tarih ve ....... yevmiye nolu ihtarnamesi gönderilmiş, ancak davalı kiracı kiraya çok cüzi bir zam ön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Müvekkilimize ait gayrımenkulün kira bedelinin ....... ye çıka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6570 Sayılı yasa ,B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 Kira sözleşmesi, ihtarname, bilirkişi incelemes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 ile müvekkilime ait dairenin kira bedelinin nedenlerle, yeni kira dönemi için, aylık ....... olarak tespit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4:00Z</dcterms:created>
  <dc:creator>MWT</dc:creator>
  <dc:description/>
  <cp:keywords/>
  <dc:language>en-US</dc:language>
  <cp:lastModifiedBy>MWT</cp:lastModifiedBy>
  <dcterms:modified xsi:type="dcterms:W3CDTF">2011-02-1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